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1/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鈺涵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，閱讀寫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周學習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國一的語文基礎上，選讀重要的語體文及文言文，使其進一步拓展閱讀視野，增進寫作能力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範文教學的過程中，學習聆聽與表達的技巧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範文認識進一步的修辭技巧，並練習運用於寫作上，使文章能達到言近而旨遠的效果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11"/>
              <w:spacing w:before="0" w:after="90"/>
              <w:ind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閱讀選文，認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余光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吳承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陳冠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白居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簡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重要作家，擴大閱讀層面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文課本、習作第三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tabs>
                <w:tab w:val="clear" w:pos="480"/>
                <w:tab w:val="left" w:pos="1191" w:leader="none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文課本、習作第三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pacing w:lineRule="exact" w:line="360" w:before="0" w:after="0"/>
              <w:ind w:firstLine="52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表現（每次訂正均詳實、常問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擬請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</w:rPr>
              <w:t>舉手發言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</w:rPr>
              <w:t>準時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孩子的考卷須請您親自簽名了解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處活動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850"/>
        <w:gridCol w:w="2268"/>
        <w:gridCol w:w="1984"/>
        <w:gridCol w:w="567"/>
        <w:gridCol w:w="567"/>
        <w:gridCol w:w="1646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上課注意事項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墾丁十九首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認識</w:t>
            </w:r>
            <w:r>
              <w:rPr>
                <w:color w:val="000000"/>
                <w:sz w:val="22"/>
                <w:szCs w:val="22"/>
                <w:u w:val="single"/>
              </w:rPr>
              <w:t>余光中</w:t>
            </w:r>
            <w:r>
              <w:rPr>
                <w:color w:val="000000"/>
                <w:sz w:val="22"/>
                <w:szCs w:val="22"/>
              </w:rPr>
              <w:t>的生平與詩作特點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了解字句的複疊在詩歌中的效果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能於朗誦詩歌時，表現節奏的美感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能說出自己家鄉的特色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能於寫作時，運用擬人、譬喻與對比的文學手法。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學習融合寫實與想像的寫作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能進行自然觀察，學習文學表現的手法。學習將田園植栽區的自然觀察以文學手法記錄下來，體會自然生物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4-6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經由朗讀、美讀及吟唱作品，體會文學的美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墾丁十九首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美猴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體會作者關愛本土的心情，培養愛護鄉土的情懷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認識吳承恩與《西遊記》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了解美猴王出生、稱王的經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分辨不同文類寫作的特質和要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8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注意抑揚頓挫，發揮說話技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1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所聽到的內容，用完整而優美的語句說出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美猴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了解美猴王出生、稱王的經過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學習寫作故事，並在其中穿插對話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.</w:t>
            </w:r>
            <w:r>
              <w:rPr>
                <w:color w:val="000000"/>
                <w:sz w:val="22"/>
                <w:szCs w:val="22"/>
              </w:rPr>
              <w:t>能於寫作時運用想像力以豐富作品內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欣賞趣味洋溢的故事情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4-3</w:t>
            </w:r>
            <w:r>
              <w:rPr>
                <w:color w:val="000000"/>
                <w:sz w:val="22"/>
                <w:szCs w:val="22"/>
              </w:rPr>
              <w:t>能欣賞作品的寫作風格、特色及修辭技巧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4-3-4</w:t>
            </w:r>
            <w:r>
              <w:rPr>
                <w:color w:val="000000"/>
                <w:sz w:val="22"/>
                <w:szCs w:val="22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4-2-1</w:t>
            </w:r>
            <w:r>
              <w:rPr>
                <w:color w:val="000000"/>
                <w:sz w:val="22"/>
                <w:szCs w:val="22"/>
              </w:rPr>
              <w:t>能精確的遣詞用字，恰當的表情達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6-4-8</w:t>
            </w:r>
            <w:r>
              <w:rPr>
                <w:sz w:val="22"/>
                <w:szCs w:val="22"/>
              </w:rPr>
              <w:t>發揮思考及創造的能力，使作品具有獨特的風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美猴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聲音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培養閱讀古典小說的興趣。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認識</w:t>
            </w:r>
            <w:r>
              <w:rPr>
                <w:color w:val="000000"/>
                <w:sz w:val="22"/>
                <w:szCs w:val="22"/>
                <w:u w:val="single"/>
              </w:rPr>
              <w:t>陳黎</w:t>
            </w:r>
            <w:r>
              <w:rPr>
                <w:color w:val="000000"/>
                <w:sz w:val="22"/>
                <w:szCs w:val="22"/>
              </w:rPr>
              <w:t>及其寫作風格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了解本課所謂「聲音鐘」的旨意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能聆聽周遭事物所發出聲音的獨特性或美感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能將生活中的人事物加以聯想比喻，作深刻的描繪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能了解外來語的語言情境與特質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>能發掘生活中特殊的聲音，加以描摹及聯想，並提出來討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4-3-4</w:t>
            </w:r>
            <w:r>
              <w:rPr>
                <w:color w:val="000000"/>
                <w:sz w:val="22"/>
                <w:szCs w:val="22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4-3</w:t>
            </w:r>
            <w:r>
              <w:rPr>
                <w:color w:val="000000"/>
                <w:sz w:val="22"/>
                <w:szCs w:val="22"/>
              </w:rPr>
              <w:t>能欣賞作品的寫作風格、特色及修辭技巧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4-2-1</w:t>
            </w:r>
            <w:r>
              <w:rPr>
                <w:color w:val="000000"/>
                <w:sz w:val="22"/>
                <w:szCs w:val="22"/>
              </w:rPr>
              <w:t>能精確的遣詞用字，恰當的表情達意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4-8</w:t>
            </w:r>
            <w:r>
              <w:rPr>
                <w:color w:val="000000"/>
                <w:sz w:val="22"/>
                <w:szCs w:val="22"/>
              </w:rPr>
              <w:t>發揮思考及創造的能力，使作品具有獨特的風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廣泛閱讀課外讀物及報刊雜誌，並養成比較閱讀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體會出作品中對周遭人、事、物的尊重與關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並詮釋作者所欲傳達的訊息，進行對話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聲音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古體詩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能以有情的眼光看待生活中的事物，品味生活情趣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了解住家社區的特色，培養愛護鄉里的情懷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認識古體詩的基本形式和古詩十九首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分辨古體詩與近體詩形式上的差異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認識白居易的生平與詩歌特色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聆聽不同動物的叫聲，並發揮想像力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>能以正確的語音、適度的語調朗讀本課兩首詩，並指出押韻的字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>能透過想像，將詩以完整的故事講述。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了解本課兩首詩的寫作動機及所表達的情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分辨不同文類寫作的特質和要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8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不同的語言情境，把閱讀獲得的資訊，轉化為溝通分享的材料，正確的表情達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1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注意抑揚頓挫，發揮說話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1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所聽到的內容，用完整而優美的語句說出來。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古體詩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能運用正反人物的鮮明對比，以凸顯文章主題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能貼切的以物喻人，使文章活潑生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體會親情的可貴，珍惜與親友相處的時光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4-6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體會出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2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從閱讀過程中發展系統性思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6-4-2-1</w:t>
            </w:r>
            <w:r>
              <w:rPr>
                <w:sz w:val="22"/>
                <w:szCs w:val="22"/>
              </w:rPr>
              <w:t>能精確的遣詞用字，恰當的表情達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法（上）詞類介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了解語法的重要性。</w:t>
            </w:r>
          </w:p>
          <w:p>
            <w:pPr>
              <w:pStyle w:val="93102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能分辨「字」與「詞」、「單詞」與「複詞」。</w:t>
            </w:r>
          </w:p>
          <w:p>
            <w:pPr>
              <w:pStyle w:val="931025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指出語句裡實詞、虛詞的類別。</w:t>
            </w:r>
          </w:p>
          <w:p>
            <w:pPr>
              <w:pStyle w:val="931025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能於寫作時靈活運用各種實詞、虛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能適切運用虛詞表情達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2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從閱讀過程中發展系統性思考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4-2-1</w:t>
            </w:r>
            <w:r>
              <w:rPr>
                <w:color w:val="000000"/>
                <w:sz w:val="22"/>
                <w:szCs w:val="22"/>
              </w:rPr>
              <w:t>能精確的遣詞用字，恰當的表情達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法（下）句型介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能造出各種句型的句子。</w:t>
            </w:r>
          </w:p>
          <w:p>
            <w:pPr>
              <w:pStyle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運用適切的語句與人作良好的互動。</w:t>
            </w:r>
          </w:p>
          <w:p>
            <w:pPr>
              <w:pStyle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認識句子的種類。</w:t>
            </w:r>
          </w:p>
          <w:p>
            <w:pPr>
              <w:pStyle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能分析四種句型的結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4-2</w:t>
            </w:r>
            <w:r>
              <w:rPr>
                <w:color w:val="000000"/>
                <w:sz w:val="22"/>
                <w:szCs w:val="22"/>
              </w:rPr>
              <w:t>能精確的遣詞用字，並靈活運用各種句型寫作。</w:t>
            </w:r>
          </w:p>
          <w:p>
            <w:pPr>
              <w:pStyle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4-2-2</w:t>
            </w:r>
            <w:r>
              <w:rPr>
                <w:color w:val="000000"/>
                <w:sz w:val="22"/>
                <w:szCs w:val="22"/>
              </w:rPr>
              <w:t>能靈活應用各種句型，充分表達自己的見解。</w:t>
            </w:r>
          </w:p>
          <w:p>
            <w:pPr>
              <w:pStyle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4-3-4</w:t>
            </w:r>
            <w:r>
              <w:rPr>
                <w:color w:val="000000"/>
                <w:sz w:val="22"/>
                <w:szCs w:val="22"/>
              </w:rPr>
              <w:t>能在言談中，妥適運用各種語言詞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愛蓮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認識</w:t>
            </w:r>
            <w:r>
              <w:rPr>
                <w:color w:val="000000"/>
                <w:sz w:val="22"/>
                <w:szCs w:val="22"/>
                <w:u w:val="single"/>
              </w:rPr>
              <w:t>周敦頤</w:t>
            </w:r>
            <w:r>
              <w:rPr>
                <w:color w:val="000000"/>
                <w:sz w:val="22"/>
                <w:szCs w:val="22"/>
              </w:rPr>
              <w:t>的人格與學養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了解本文中菊、牡丹、蓮三者的象徵意義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了解論說文的特質與要求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能掌握本文以君子為理想人格的主旨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能明白說出作者愛蓮的理由，以及自己喜愛某植物的原因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能學習運用排比的修辭技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2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據文章內容，進行推測、歸納、總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熟習並靈活應用語體文及文言文作品中詞語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1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4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養成主動表達的能力和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4-6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5-4-7-4</w:t>
            </w:r>
            <w:r>
              <w:rPr>
                <w:sz w:val="22"/>
                <w:szCs w:val="22"/>
              </w:rPr>
              <w:t>能將閱讀內容，思考轉化為日常生活中解決問題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愛蓮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拄枴杖的小男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體認君子的可貴，陶冶高尚的品格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認識簡媜及其散文特色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了解本文所說尊重並協助身心障礙者的重要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能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能觀察周遭人物的生活際遇，寫作他們的故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7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2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據文章內容，進行推測、歸納、總結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4-3-4</w:t>
            </w:r>
            <w:r>
              <w:rPr>
                <w:color w:val="000000"/>
                <w:sz w:val="22"/>
                <w:szCs w:val="22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4-5-1</w:t>
            </w:r>
            <w:r>
              <w:rPr>
                <w:color w:val="000000"/>
                <w:sz w:val="22"/>
                <w:szCs w:val="22"/>
              </w:rPr>
              <w:t>能體會出作品中對周遭人、事、物的尊重與關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4-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蒐集的材料，加以選擇，並做適當的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拄枴杖的小男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了解本文所說尊重並協助身心障礙者的重要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能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能觀察周遭人物的生活際遇，寫作他們的故事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能由生活小物件生發聯想，寫作富有啟發意義的短文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情意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體會身心障礙者生活的不便，給予更多尊重與協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了解每個人的不同，能溫和有禮的對待他人，讓社會和諧美好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7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2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據文章內容，進行推測、歸納、總結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4-3-4</w:t>
            </w:r>
            <w:r>
              <w:rPr>
                <w:color w:val="000000"/>
                <w:sz w:val="22"/>
                <w:szCs w:val="22"/>
              </w:rPr>
              <w:t>能欣賞作品的內涵及文章結構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4-5-1</w:t>
            </w:r>
            <w:r>
              <w:rPr>
                <w:color w:val="000000"/>
                <w:sz w:val="22"/>
                <w:szCs w:val="22"/>
              </w:rPr>
              <w:t>能體會出作品中對周遭人、事、物的尊重與關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6-4-4-2</w:t>
            </w:r>
            <w:r>
              <w:rPr>
                <w:sz w:val="22"/>
                <w:szCs w:val="22"/>
              </w:rPr>
              <w:t>能將蒐集的材料，加以選擇，並做適當的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、為學一首示子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了解力學不倦才能有成的道理。</w:t>
            </w:r>
          </w:p>
          <w:p>
            <w:pPr>
              <w:pStyle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學習以對比的手法寫作。</w:t>
            </w:r>
          </w:p>
          <w:p>
            <w:pPr>
              <w:pStyle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能於寫作時舉用與題旨切合的故事作為例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培養面對艱難，勇於挑戰的勇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7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閱讀內容，思考轉化為日常生活中解決問題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4-6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6-4-4-2</w:t>
            </w:r>
            <w:r>
              <w:rPr>
                <w:sz w:val="22"/>
                <w:szCs w:val="22"/>
              </w:rPr>
              <w:t>能將蒐集的材料，加以選擇，並做適當的運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、項鍊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段考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認識莫泊桑及其文學成就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了解本文所要傳達的意涵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能分析故事人物的心理及性格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培養踏實自在的生活態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並詮釋作者所欲傳達的訊息，進行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5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喜愛閱讀國內外具代表性的文學作品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1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理解的內容，選擇不同的溝通方式，適當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2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從閱讀過程中發展系統性思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7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從閱讀中蒐集、整理及分析資料，並依循線索，解決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sz w:val="22"/>
                <w:szCs w:val="22"/>
              </w:rPr>
              <w:t>5-4-7-4</w:t>
            </w:r>
            <w:r>
              <w:rPr>
                <w:sz w:val="22"/>
                <w:szCs w:val="22"/>
              </w:rPr>
              <w:t>能將閱讀內容，思考轉化為日常生活中解決問題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田園之秋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認識</w:t>
            </w:r>
            <w:r>
              <w:rPr>
                <w:color w:val="000000"/>
                <w:sz w:val="22"/>
                <w:szCs w:val="22"/>
                <w:u w:val="single"/>
              </w:rPr>
              <w:t>陳冠學</w:t>
            </w:r>
            <w:r>
              <w:rPr>
                <w:color w:val="000000"/>
                <w:sz w:val="22"/>
                <w:szCs w:val="22"/>
              </w:rPr>
              <w:t>及其散文特色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認識作者描寫大自然景象所隱含的旨趣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了解日記的寫作要點，並練習寫作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能仔細觀察大自然的特殊景象，並加以描寫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能指出本文前後段之間的照應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能觀察大自然的現象，並體會自然環境間的關係及影響。體會大自然的神奇，氣候、天氣變化等自然現象對生物的影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4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培養寫日記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精確表達觀察所得的見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5-4-5-1</w:t>
            </w:r>
            <w:r>
              <w:rPr>
                <w:sz w:val="22"/>
                <w:szCs w:val="22"/>
              </w:rPr>
              <w:t>能體會出作品中對周遭人、事、物的尊重與關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田園之秋選六、良馬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學習文學與戲劇、音樂結合的寫作手法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能說出自己親身體驗的特殊氣象，與人分享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了解岳飛以馬比喻賢才，希望宋高宗重視賢才的用心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學習藉事說理的技巧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學習岳飛忠心為國的精神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能運用對比的手法，凸顯文章主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4-6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-1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理解的內容，選擇不同的溝通方式，適當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精確表達觀察所得的見聞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4-5-1</w:t>
            </w:r>
            <w:r>
              <w:rPr>
                <w:color w:val="000000"/>
                <w:sz w:val="22"/>
                <w:szCs w:val="22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體會出作品中對周遭人、事、物的尊重與關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良馬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體會賢才自重自愛的道理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培養不求表面，充實內涵的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5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2-7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3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應用各種句型，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4-6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7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閱讀內容，思考轉化為日常生活中解決問題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運動家的風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認識</w:t>
            </w:r>
            <w:r>
              <w:rPr>
                <w:color w:val="000000"/>
                <w:sz w:val="22"/>
                <w:szCs w:val="22"/>
                <w:u w:val="single"/>
              </w:rPr>
              <w:t>羅家倫</w:t>
            </w:r>
            <w:r>
              <w:rPr>
                <w:color w:val="000000"/>
                <w:sz w:val="22"/>
                <w:szCs w:val="22"/>
              </w:rPr>
              <w:t>的生平及其成就。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了解「運動家的風度」所提示的道德意義和修養要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能引用名言、事例增加文章的說服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4-4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依據寫作步驟，精確的表達自己的思想，並提出佐證或辯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7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閱讀內容，思考轉化為日常生活中解決問題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運動家的風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張釋之執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能在生活中實踐運動家的風度。</w:t>
            </w:r>
          </w:p>
          <w:p>
            <w:pPr>
              <w:pStyle w:val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認識司馬遷及其成就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認識</w:t>
            </w:r>
            <w:r>
              <w:rPr>
                <w:sz w:val="22"/>
                <w:szCs w:val="22"/>
                <w:u w:val="wave"/>
              </w:rPr>
              <w:t>史記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敘事的特質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認識紀傳體的體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4-3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以敘述、描寫、抒情、說明、議論等不同表述方式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分辨不同文類寫作的特質和要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張釋之執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931025"/>
              <w:spacing w:lineRule="auto" w:line="2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能夠運用對話寫作，使作品更加生動。</w:t>
            </w:r>
          </w:p>
          <w:p>
            <w:pPr>
              <w:pStyle w:val="931025"/>
              <w:spacing w:lineRule="auto" w:line="24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培養</w:t>
            </w:r>
            <w:r>
              <w:rPr>
                <w:sz w:val="22"/>
                <w:szCs w:val="22"/>
              </w:rPr>
              <w:t>尊重司</w:t>
            </w:r>
            <w:r>
              <w:rPr>
                <w:sz w:val="22"/>
                <w:szCs w:val="22"/>
              </w:rPr>
              <w:t>法的</w:t>
            </w:r>
            <w:r>
              <w:rPr>
                <w:sz w:val="22"/>
                <w:szCs w:val="22"/>
              </w:rPr>
              <w:t>態度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培養擇善固執的氣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4-6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4-7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將閱讀內容，思考轉化為日常生活中解決問題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期末考複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9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8T01:46:00Z</dcterms:modified>
  <cp:revision>16</cp:revision>
  <dc:subject/>
  <dc:title>臺北市立大直高級中學100學年度        科本位課程計畫</dc:title>
</cp:coreProperties>
</file>