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少校教官陳揚翔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一、瞭解當前國際與兩岸情勢發展，以及我國的戰略地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瞭解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我國所面臨之國家安全威脅與國防政策的基本內容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三、理解全民國防的意義、內容與重要性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四、瞭解全民防衛動員的基本概念、組織體系與具備各項基本防衛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五、認識我國國防科技政策與國軍主要武器裝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19"/>
              </w:rPr>
              <w:t>劉淑華主編（</w:t>
            </w:r>
            <w:r>
              <w:rPr>
                <w:rFonts w:cs="標楷體" w:ascii="標楷體" w:hAnsi="標楷體"/>
                <w:color w:val="000000"/>
                <w:szCs w:val="19"/>
              </w:rPr>
              <w:t>2015</w:t>
            </w:r>
            <w:r>
              <w:rPr>
                <w:rFonts w:ascii="標楷體" w:hAnsi="標楷體" w:cs="標楷體"/>
                <w:color w:val="000000"/>
                <w:szCs w:val="19"/>
              </w:rPr>
              <w:t>）。普通高級中學全民國防教育。臺北：幼獅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19"/>
              </w:rPr>
              <w:t>活動學習單、分組報告、學習心得</w:t>
            </w:r>
          </w:p>
        </w:tc>
      </w:tr>
      <w:tr>
        <w:trPr>
          <w:trHeight w:val="10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平時成績：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課堂</w:t>
            </w:r>
            <w:r>
              <w:rPr>
                <w:rFonts w:ascii="標楷體" w:hAnsi="標楷體" w:cs="標楷體"/>
                <w:color w:val="000000"/>
              </w:rPr>
              <w:t>報告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40 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 %</w:t>
            </w:r>
          </w:p>
        </w:tc>
      </w:tr>
      <w:tr>
        <w:trPr>
          <w:trHeight w:val="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平時成績：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課堂</w:t>
            </w:r>
            <w:r>
              <w:rPr>
                <w:rFonts w:ascii="標楷體" w:hAnsi="標楷體" w:cs="標楷體"/>
                <w:color w:val="000000"/>
              </w:rPr>
              <w:t>報告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40 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 %</w:t>
            </w:r>
          </w:p>
        </w:tc>
      </w:tr>
      <w:tr>
        <w:trPr>
          <w:trHeight w:val="17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一、培育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學生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國際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觀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，增進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全民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國防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認知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加強高中生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憂患意識，愛國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意志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加強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全民國防共識，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提升保衛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國家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認知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四、提升防衛動員知能，實踐全民國防目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五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瞭解國家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安全應變機制，奠定社會安全基礎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-18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友善校園週（反毒、反黑、反罷凌、交通安全、防災教育）。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強身衛家國──基本防衛技能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.</w:t>
            </w:r>
            <w:r>
              <w:rPr>
                <w:rFonts w:ascii="標楷體" w:hAnsi="標楷體" w:cs="標楷體"/>
                <w:color w:val="000000"/>
              </w:rPr>
              <w:t>徒手基本教練（立正、稍息、敬禮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.</w:t>
            </w:r>
            <w:r>
              <w:rPr>
                <w:rFonts w:ascii="標楷體" w:hAnsi="標楷體" w:cs="標楷體"/>
                <w:color w:val="000000"/>
              </w:rPr>
              <w:t>徒手基本教練（停止間轉法、行進、立定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1.</w:t>
            </w:r>
            <w:r>
              <w:rPr>
                <w:rFonts w:ascii="標楷體" w:hAnsi="標楷體" w:cs="標楷體"/>
                <w:color w:val="000000"/>
              </w:rPr>
              <w:t>徒手基本教練（班之編成、班之整齊、報數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際情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瞭望國際舞臺──國際情勢分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/>
                <w:color w:val="000000"/>
              </w:rPr>
              <w:t>當前國際與亞太情勢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/>
                <w:color w:val="000000"/>
              </w:rPr>
              <w:t>當前國際與亞太情勢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/>
                <w:color w:val="000000"/>
              </w:rPr>
              <w:t>當前兩岸情勢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1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3.</w:t>
            </w:r>
            <w:r>
              <w:rPr>
                <w:rFonts w:ascii="標楷體" w:hAnsi="標楷體" w:cs="標楷體"/>
                <w:color w:val="000000"/>
              </w:rPr>
              <w:t>我國戰略地位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防政策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覆巢之下無完卵──國家安全概念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/>
                <w:color w:val="000000"/>
              </w:rPr>
              <w:t>國家概念與國家意識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/>
                <w:color w:val="000000"/>
              </w:rPr>
              <w:t>安全與國家安全意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1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3.</w:t>
            </w:r>
            <w:r>
              <w:rPr>
                <w:rFonts w:ascii="標楷體" w:hAnsi="標楷體" w:cs="標楷體"/>
                <w:color w:val="000000"/>
              </w:rPr>
              <w:t>我國國家安全威脅評析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4.</w:t>
            </w:r>
            <w:r>
              <w:rPr>
                <w:rFonts w:ascii="標楷體" w:hAnsi="標楷體" w:cs="標楷體"/>
                <w:color w:val="000000"/>
              </w:rPr>
              <w:t>中國大陸對臺灣飛彈等軍事威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國防政策面面觀──我國國防政策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-1.</w:t>
            </w:r>
            <w:r>
              <w:rPr>
                <w:rFonts w:ascii="標楷體" w:hAnsi="標楷體" w:cs="標楷體"/>
                <w:color w:val="000000"/>
              </w:rPr>
              <w:t>我國國防政策理念與目標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-2.</w:t>
            </w:r>
            <w:r>
              <w:rPr>
                <w:rFonts w:ascii="標楷體" w:hAnsi="標楷體" w:cs="標楷體"/>
                <w:color w:val="000000"/>
              </w:rPr>
              <w:t>我國國防政策與國防戰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1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3.</w:t>
            </w:r>
            <w:r>
              <w:rPr>
                <w:rFonts w:ascii="標楷體" w:hAnsi="標楷體" w:cs="標楷體"/>
                <w:color w:val="000000"/>
              </w:rPr>
              <w:t>我國軍事戰略與建軍備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全民國防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精神戰力不可少──全民國防導論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/>
                <w:color w:val="000000"/>
              </w:rPr>
              <w:t>全民國防之內涵與功能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/>
                <w:color w:val="000000"/>
              </w:rPr>
              <w:t>全民國防教育之緣起及其重要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3.</w:t>
            </w:r>
            <w:r>
              <w:rPr>
                <w:rFonts w:ascii="標楷體" w:hAnsi="標楷體" w:cs="標楷體"/>
                <w:color w:val="000000"/>
              </w:rPr>
              <w:t>全民心防與心理作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防衛動員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全員召集令──全民防衛動員概論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1.</w:t>
            </w:r>
            <w:r>
              <w:rPr>
                <w:rFonts w:ascii="標楷體" w:hAnsi="標楷體" w:cs="標楷體"/>
                <w:color w:val="000000"/>
              </w:rPr>
              <w:t>全民防衛動員之基本認知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/>
                <w:color w:val="000000"/>
              </w:rPr>
              <w:t>全民防衛動員體系簡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1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.</w:t>
            </w:r>
            <w:r>
              <w:rPr>
                <w:rFonts w:ascii="標楷體" w:hAnsi="標楷體" w:cs="標楷體"/>
                <w:color w:val="000000"/>
              </w:rPr>
              <w:t>全民防衛動員體系簡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防災求生守則──災害防制與應變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-1.</w:t>
            </w:r>
            <w:r>
              <w:rPr>
                <w:rFonts w:ascii="標楷體" w:hAnsi="標楷體" w:cs="標楷體"/>
                <w:color w:val="000000"/>
              </w:rPr>
              <w:t>災害防制與應變機制簡介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-2.</w:t>
            </w:r>
            <w:r>
              <w:rPr>
                <w:rFonts w:ascii="標楷體" w:hAnsi="標楷體" w:cs="標楷體"/>
                <w:color w:val="000000"/>
              </w:rPr>
              <w:t>核生化基本防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1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-3.</w:t>
            </w:r>
            <w:r>
              <w:rPr>
                <w:rFonts w:ascii="標楷體" w:hAnsi="標楷體" w:cs="標楷體"/>
                <w:color w:val="000000"/>
              </w:rPr>
              <w:t>求生知識與技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6T00:32:00Z</dcterms:modified>
  <cp:revision>183</cp:revision>
  <dc:subject/>
  <dc:title>台北市立大直高級中學行政會報報告資料</dc:title>
</cp:coreProperties>
</file>