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01-8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忻昀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了解現代國家類型特色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知曉中央政府的組成與職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熟悉地方政府與我們的關聯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清楚政府的經濟職能種類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明白政黨與利益團體的類型。</w:t>
            </w:r>
          </w:p>
          <w:p>
            <w:pPr>
              <w:pStyle w:val="Normal"/>
              <w:spacing w:lineRule="exact" w:line="300" w:before="72" w:after="72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了解政治參與及選舉的意義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國家與民主政治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央政府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政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政黨與利益團體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舉與政治參與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的經濟質能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、問答、作業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分數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以輕鬆的教學氣氛、實際的社會資源，鼓勵學生自動參與、關懷週遭的環境，增加經濟知識與社會科學素養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閱讀課外書籍，多關心我們的環境、社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現代國家與民主政治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組成目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政治的特色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現代國家與民主政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組成目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政治的特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現代國家與民主政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的組成目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政治的特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權力分立的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政府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政府的互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權力分立的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政府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政府的互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權力分立的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政府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政府的互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與自治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建設的財源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與自治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建設的財源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與自治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建設的財源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制度的型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制度的型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制度的型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選舉與政治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參與的意義與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民投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選舉與政治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參與的意義與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民投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選舉與政治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參與的意義與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民投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政府的經濟職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支出與收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政府的經濟職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支出與收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政府的經濟職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支出與收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期末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9:03:00Z</dcterms:modified>
  <cp:revision>16</cp:revision>
  <dc:subject/>
  <dc:title>臺北市立大直高級中學100學年度        科本位課程計畫</dc:title>
</cp:coreProperties>
</file>