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01-9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忻昀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現代公民應有之經濟理念和知能，期能學以致用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以生活為中心，關心社會、國家和全世界。</w:t>
            </w:r>
          </w:p>
          <w:p>
            <w:pPr>
              <w:pStyle w:val="Normal"/>
              <w:spacing w:lineRule="exact" w:line="300" w:before="72" w:after="72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時代變遷的趨勢，建立終身學習的態度，以因應社會變遷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選擇與消費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產與利潤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責任與綠色經濟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場與貨幣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工與貿易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與家庭經濟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紙筆、問答、作業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知識與社會科學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閱讀課外書籍，多關心我們的環境、社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擇與消費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需求因  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權益的保障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擇與消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需求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權益的保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擇與消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需求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費者權益的保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利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目的是獲取利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利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目的是獲取利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與利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行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產者的目的是獲取利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的型態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的社會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經濟與永續發展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的型態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的社會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經濟與永續發展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企業責任與綠色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的型態與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的社會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色經濟與永續發展</w:t>
            </w:r>
          </w:p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4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促進市場交易便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影響民生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促進市場交易便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影響民生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市場與貨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場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貨幣促進市場交易便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貨膨脹影響民生經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對利益與比較利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分工與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貿易與外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對利益與比較利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分工與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貿易與外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分工與貿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對利益與比較利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分工與貿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貿易與外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與職業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與投資風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與職業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與投資風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個人與家庭經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業與職業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經濟規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財與投資風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期末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00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9T00:02:00Z</dcterms:modified>
  <cp:revision>3</cp:revision>
  <dc:subject/>
  <dc:title>臺北市立大直高級中學100學年度        科本位課程計畫</dc:title>
</cp:coreProperties>
</file>