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/>
          <w:b/>
          <w:sz w:val="36"/>
          <w:szCs w:val="36"/>
        </w:rPr>
        <w:t>英文</w:t>
      </w:r>
      <w:r>
        <w:rPr>
          <w:rFonts w:cs="Times New Roman" w:ascii="Times New Roman" w:hAnsi="Times New Roman"/>
          <w:b/>
          <w:sz w:val="36"/>
          <w:szCs w:val="36"/>
        </w:rPr>
        <w:t>_</w:t>
      </w:r>
      <w:r>
        <w:rPr/>
        <w:t xml:space="preserve">_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邱上真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1.</w:t>
            </w:r>
            <w:r>
              <w:rPr/>
              <w:t>循序漸進培養學生英語聽說讀寫實際英語溝通之能力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>2.</w:t>
            </w:r>
            <w:r>
              <w:rPr/>
              <w:t>藉由分組互動培養知識蒐集、分析整合及團隊合作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以多元文化之取材配合視聽教學媒體培養外語學習興趣並拓廣國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視野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>4.</w:t>
            </w:r>
            <w:r>
              <w:rPr/>
              <w:t>引導學生閱讀英文小說之能力，並進一步培養”樂讀、閱讀”之習慣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>5.</w:t>
            </w:r>
            <w:r>
              <w:rPr/>
              <w:t>引導基本寫作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120"/>
              <w:jc w:val="both"/>
              <w:rPr/>
            </w:pPr>
            <w:r>
              <w:rPr/>
              <w:t>龍騰課本第三冊，</w:t>
            </w:r>
            <w:r>
              <w:rPr/>
              <w:t>1900</w:t>
            </w:r>
            <w:r>
              <w:rPr/>
              <w:t>單字書，句型達人通，</w:t>
            </w:r>
            <w:r>
              <w:rPr/>
              <w:t>ALL+</w:t>
            </w:r>
            <w:r>
              <w:rPr/>
              <w:t>雜誌，</w:t>
            </w:r>
            <w:r>
              <w:rPr/>
              <w:t xml:space="preserve">reading smart, </w:t>
            </w:r>
            <w:r>
              <w:rPr/>
              <w:t>效率英文寫作，網路相關資源、資訊互動平台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分組報告，課堂學習單，課本配套：</w:t>
            </w:r>
            <w:r>
              <w:rPr/>
              <w:t>all in one</w:t>
            </w:r>
            <w:r>
              <w:rPr/>
              <w:t>，句型練習講義，補充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/>
              <w:t>紙筆測驗，分組活動資料蒐集之表現，口頭報告，課堂對答與參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第一次段考</w:t>
            </w:r>
            <w:r>
              <w:rPr/>
              <w:t>20%</w:t>
            </w:r>
            <w:r>
              <w:rPr/>
              <w:t>第二次段考</w:t>
            </w:r>
            <w:r>
              <w:rPr/>
              <w:t>20%</w:t>
            </w:r>
            <w:r>
              <w:rPr/>
              <w:t>第三次段考</w:t>
            </w:r>
            <w:r>
              <w:rPr/>
              <w:t>30%</w:t>
            </w:r>
            <w:r>
              <w:rPr/>
              <w:t>平時成績</w:t>
            </w:r>
            <w:r>
              <w:rPr/>
              <w:t>30%</w:t>
            </w:r>
          </w:p>
        </w:tc>
      </w:tr>
      <w:tr>
        <w:trPr>
          <w:trHeight w:val="1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/>
              </w:rPr>
              <w:t>1</w:t>
            </w:r>
            <w:r>
              <w:rPr/>
              <w:t xml:space="preserve">. </w:t>
            </w:r>
            <w:r>
              <w:rPr/>
              <w:t>提供真實語境，引發學生學習興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以多元主題之閱讀帶入文章架構分析及細節之理解，並進一步延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3. </w:t>
            </w:r>
            <w:r>
              <w:rPr/>
              <w:t>興趣是引發學習熱情之原動力，而學習興趣是可以培養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1. </w:t>
            </w:r>
            <w:r>
              <w:rPr/>
              <w:t>孩子需每天背</w:t>
            </w:r>
            <w:r>
              <w:rPr/>
              <w:t>1900</w:t>
            </w:r>
            <w:r>
              <w:rPr/>
              <w:t>字彙之規定範圍及研讀</w:t>
            </w:r>
            <w:r>
              <w:rPr/>
              <w:t>ALL+</w:t>
            </w:r>
            <w:r>
              <w:rPr/>
              <w:t>雜誌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家中最好備有</w:t>
            </w:r>
            <w:r>
              <w:rPr/>
              <w:t xml:space="preserve">MP3 player </w:t>
            </w:r>
            <w:r>
              <w:rPr/>
              <w:t>或電腦以便孩子使用雜誌學習光碟多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02</w:t>
            </w:r>
            <w:r>
              <w:rPr>
                <w:rFonts w:eastAsia="細明體;MingLiU"/>
              </w:rPr>
              <w:t>）</w:t>
            </w:r>
            <w:r>
              <w:rPr>
                <w:rFonts w:eastAsia="細明體;MingLiU"/>
              </w:rPr>
              <w:t>25334017#19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 what’s in a name?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what’s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As easy as 1,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L3 As easy as 1,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A father’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,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教師節</w:t>
            </w:r>
            <w:r>
              <w:rPr>
                <w:sz w:val="20"/>
                <w:szCs w:val="20"/>
              </w:rPr>
              <w:t>(27</w:t>
            </w:r>
            <w:r>
              <w:rPr>
                <w:sz w:val="20"/>
                <w:szCs w:val="20"/>
              </w:rPr>
              <w:t>中秋節補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A father’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補假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國慶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Kyoto :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Kyoto :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Kyoto :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 xml:space="preserve">L8 Humming Birds: the flying jewels of the America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L8 Humming Birds: the flying jewels of the Amer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L8 Humming Birds: the flying jewels of the Amer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0"/>
                <w:szCs w:val="20"/>
                <w:shd w:fill="D8D8D8" w:val="clear"/>
              </w:rPr>
            </w:pPr>
            <w:r>
              <w:rPr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 Can’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10 Can’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 when you wish upon a sta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L12 </w:t>
            </w:r>
            <w:r>
              <w:rPr>
                <w:sz w:val="20"/>
                <w:szCs w:val="20"/>
              </w:rPr>
              <w:t>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3T08:33:00Z</dcterms:modified>
  <cp:revision>183</cp:revision>
  <dc:subject/>
  <dc:title>台北市立大直高級中學行政會報報告資料</dc:title>
</cp:coreProperties>
</file>