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每週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習社會領域公民部分，並於教學過程中嘗試與其他知識領域，尤其是歷史、地理部分做整合連貫，使知識落實於日常生活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透過舉例、提問，訓練學生觀察問題和分析、判斷的能力，期待能從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周遭環境做起。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藉由認識個人與群體、環境間的關係，培養愛國、愛家、愛人的人文胸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懷；提升視野，位下階段的生活與學習建立基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自我成長、生命的價值與意義、兩性關係、家庭生活、家庭型態與家庭功能、校園生活與終身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社區生活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並重新檢視適應之道，以求得日後能順利融入社會，成為家庭、社會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國家的新主人，肩負起人類傳承的使命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上課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以習作為主，按單元上課後一個星期內繳交，並給予評分、要求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。學習單以心得寫作為主</w:t>
            </w:r>
            <w:r>
              <w:rPr>
                <w:rFonts w:ascii="標楷體" w:hAnsi="標楷體" w:eastAsia="標楷體"/>
              </w:rPr>
              <w:t>，著重意見與觀念的啟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日常紙筆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口頭提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作練習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作業繳交情形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資料蒐集整理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    二、日常紙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口頭提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作練習等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日常各項作業：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％   四、學習態度：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更了解我們自身生活的周遭環境，並能深入思考主動學習，從認識自我開始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逐次擴充到家庭學校社區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為將來更懬闊的生活領域奠定下穩固的基礎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愛人愛己相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愛鄉愛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愛社會愛地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求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84"/>
        <w:gridCol w:w="238"/>
        <w:gridCol w:w="216"/>
        <w:gridCol w:w="177"/>
        <w:gridCol w:w="130"/>
        <w:gridCol w:w="216"/>
        <w:gridCol w:w="307"/>
        <w:gridCol w:w="278"/>
        <w:gridCol w:w="245"/>
        <w:gridCol w:w="2023"/>
        <w:gridCol w:w="2127"/>
        <w:gridCol w:w="2126"/>
        <w:gridCol w:w="283"/>
        <w:gridCol w:w="284"/>
        <w:gridCol w:w="1929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次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預定進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本週學習目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對應能力指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融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議題融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課程及評分方式介紹，學習態度學習方法說明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提升學習層次能自我要求，講究學習方法，積極主動熱愛學習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自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自我的意義與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多元智慧的涵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解釋個人的種種需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自己心身的變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個人需求的滿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個人需求理論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層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思考自我價值提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解釋個人的種種需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自我與環境關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面對生命的態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生命的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種特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熱愛自我的生命並珍惜生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探索生命與死亡的意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新生健康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性別角色的形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比較生理性別與社會性別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性別角色習得的過程與途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指出人類異質組合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角色與人格社會的影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學生自我介紹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建立性別平等的社會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性騷擾性侵害的防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性別平等的做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謝艘秀欽的救濟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分析衝突起因與解決策略，運用理性溝通相互尊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學生投票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複習、檢討考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家庭的組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親屬有哪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親屬分類的目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解釋人類繁衍的關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隊接力預賽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田徑單項預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家庭的型態與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家庭的功能與轉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家庭的型態與分類標準了解家庭的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種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解釋人類繁衍的關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家庭的衝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家庭衝突的起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家庭衝突的解決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分析衝突起因與解決策略，運用理性溝通相互尊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年校慶預演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現代家庭面臨的問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現代家庭問題的產生與解決的途徑及自我因應之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角色與人格社會的影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現代家庭面臨的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建立平權的家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現代家庭中各成員相處之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角色與人格社會的影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課及作業寫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熟練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課教材，並做作業檢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複習、檢討段考考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期中考</w:t>
            </w:r>
          </w:p>
        </w:tc>
      </w:tr>
      <w:tr>
        <w:trPr>
          <w:trHeight w:val="447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校園中的人際關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同學與同學間、同學與老師間的關係以及角色扮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指出人類異質組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角色與人格社會的影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校園規範與學生自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學校的校規班級的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班級自治的重要與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指出人類異質組合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面對問題能理性溝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法治品德交通安全暨反霸凌教育宣導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校園規範與學生自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終身學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學會班會召開方式與流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學習的途徑與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面對問題能理性溝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推動學習型組織建立終身學習的觀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社區的涵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社區的類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認識社區組成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要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社區形成的過程與分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了解形成區域特性因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生活空間與環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8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社區的類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社區參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社區參語的意義與途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生活空間與環境提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出建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社區總體營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社區總體營造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培養參與社區的熱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4-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知道生活空間與環境提出建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段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9T03:39:00Z</dcterms:modified>
  <cp:revision>7</cp:revision>
  <dc:subject/>
  <dc:title>臺北市立大直高級中學100學年度        科本位課程計畫</dc:title>
</cp:coreProperties>
</file>