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-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雅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童軍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結伴生活：透過繩結技巧學習，建立小隊合作精神、小隊分工、注重團體榮譽和尊重他人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火密技：野地生活基本功技能學習，奠定八上隔宿露營所需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作品、學習單及筆記於課堂上進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課本與上課用品、材料準備及繳交作業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管個人學習單與期末檢查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3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課程說明及服務分享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學習主題及評量規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-1-1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.7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-19</w:t>
            </w:r>
            <w:r>
              <w:rPr>
                <w:rFonts w:ascii="新細明體;PMingLiU" w:hAnsi="新細明體;PMingLiU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2/12</w:t>
            </w:r>
            <w:r>
              <w:rPr>
                <w:rFonts w:ascii="新細明體;PMingLiU" w:hAnsi="新細明體;PMingLiU" w:cs="新細明體;PMingLiU"/>
                <w:sz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合作達人分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特質及能力瞭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3-1-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-4-</w:t>
            </w:r>
            <w:r>
              <w:rPr/>
              <w:t>2-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3-1-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合作達人分組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合作達人及夥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3-1-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-4-</w:t>
            </w:r>
            <w:r>
              <w:rPr/>
              <w:t>2-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-3-1-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補假</w:t>
            </w:r>
            <w:r>
              <w:rPr>
                <w:rFonts w:cs="新細明體;PMingLiU" w:ascii="新細明體;PMingLiU" w:hAnsi="新細明體;PMingLiU"/>
                <w:sz w:val="20"/>
              </w:rPr>
              <w:t>(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居家應變妙錦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生活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-12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伴生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童軍繩繩結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繩索功能保管及生活應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-2</w:t>
            </w:r>
            <w:r>
              <w:rPr/>
              <w:t>-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伴生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童軍繩繩結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-2</w:t>
            </w:r>
            <w:r>
              <w:rPr/>
              <w:t>-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新細明體;PMingLiU" w:ascii="新細明體;PMingLiU" w:hAnsi="新細明體;PMingLiU"/>
                <w:spacing w:val="-2"/>
                <w:sz w:val="20"/>
              </w:rPr>
              <w:t>10:00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伴生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童軍繩繩結教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套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人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-2</w:t>
            </w:r>
            <w:r>
              <w:rPr/>
              <w:t>-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-4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伴生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童軍繩結複習及團體考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段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-2</w:t>
            </w:r>
            <w:r>
              <w:rPr/>
              <w:t>-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結伴生活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童軍繩繩結個人考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段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4-15</w:t>
            </w:r>
            <w:r>
              <w:rPr>
                <w:rFonts w:ascii="新細明體;PMingLiU" w:hAnsi="新細明體;PMingLiU" w:cs="新細明體;PMingLiU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居家關鍵時刻</w:t>
            </w:r>
            <w:r>
              <w:rPr>
                <w:rFonts w:eastAsia="標楷體" w:cs="標楷體" w:ascii="標楷體" w:hAnsi="標楷體"/>
                <w:sz w:val="22"/>
              </w:rPr>
              <w:t>-SNG</w:t>
            </w:r>
            <w:r>
              <w:rPr>
                <w:rFonts w:ascii="標楷體" w:hAnsi="標楷體" w:cs="標楷體" w:eastAsia="標楷體"/>
                <w:sz w:val="22"/>
              </w:rPr>
              <w:t>現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生應變原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>3-6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-2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校外教學</w:t>
            </w:r>
          </w:p>
        </w:tc>
      </w:tr>
      <w:tr>
        <w:trPr>
          <w:trHeight w:val="13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居家居安思危逃生計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生應變原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1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野地生活基本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野地生活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火密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材生火滅跡及用火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輔導課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晚自</w:t>
            </w: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  <w:r>
              <w:rPr>
                <w:rFonts w:ascii="新細明體;PMingLiU" w:hAnsi="新細明體;PMingLiU" w:cs="新細明體;PMingLiU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國九看考場</w:t>
            </w:r>
            <w:r>
              <w:rPr>
                <w:rFonts w:cs="新細明體;PMingLiU" w:ascii="新細明體;PMingLiU" w:hAnsi="新細明體;PMingLiU"/>
                <w:sz w:val="20"/>
              </w:rPr>
              <w:t>15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-15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火煤棒製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削火煤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火煤棒製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削火煤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火煤棒製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削火煤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火力全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炊事準備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-4-</w:t>
            </w:r>
            <w:r>
              <w:rPr/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地帷家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野地舒適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營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-4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期末認知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筆記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考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4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9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3T13:12:00Z</dcterms:modified>
  <cp:revision>16</cp:revision>
  <dc:subject/>
  <dc:title>臺北市立大直高級中學100學年度        科本位課程計畫</dc:title>
</cp:coreProperties>
</file>