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5~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學生日常正確健康觀念，體解個人身體健康適能之內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學生了解正確的健康態度與身體構造之運作機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落實學生維護健康生活型態，以達成健康促進目的。</w:t>
            </w:r>
          </w:p>
          <w:p>
            <w:pPr>
              <w:pStyle w:val="Normal"/>
              <w:spacing w:lineRule="exact" w:line="300" w:before="72" w:after="72"/>
              <w:ind w:left="3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習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訊融入健康教育學習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習單、期末筆試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教科書康軒版習作、健體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健康教育筆試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 w:eastAsia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 w:eastAsia="標楷體"/>
                <w:kern w:val="0"/>
              </w:rPr>
              <w:t>：就學生之上課口頭問答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 w:eastAsia="標楷體"/>
                <w:kern w:val="0"/>
              </w:rPr>
              <w:t>：就學生之課堂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 w:eastAsia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 w:eastAsia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 w:eastAsia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 w:eastAsia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 w:eastAsia="標楷體"/>
                <w:kern w:val="0"/>
              </w:rPr>
              <w:t>：就學生由資料或課堂領悟情形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檔案評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 w:eastAsia="標楷體"/>
                <w:kern w:val="0"/>
              </w:rPr>
              <w:t>：就學生學習過程中，可以留下的重要相關資料加以彙整後評量之</w:t>
            </w:r>
          </w:p>
          <w:p>
            <w:pPr>
              <w:pStyle w:val="Normal"/>
              <w:widowControl/>
              <w:spacing w:lineRule="exact" w:line="300"/>
              <w:ind w:left="51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認識自身健康適能發展之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常見有機化合物的種類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碳氫化合物的特性及其用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-4-4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-4-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5-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6-4-3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菸害現行記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菸品成分對人們心理、生理及社會造成的影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菸害現行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菸品與媒體的關係，與菸害防制法的訂定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菸害現行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有拒絕吸菸及具吸二手菸的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癮制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酒、檳榔、導致人們成癮的過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癮制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這些成癮物質對環境的影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3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癮制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具有拒絕這些成癮物質的正向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行動全紀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成癮物質濫用的重要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行動全紀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養成拒絕使用成癮物質的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行動全紀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行動計劃的實施步驟，設計其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染病的世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能了解傳染病與社會發展的重要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7-3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染病的世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認識傳染病的三大因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7-3-1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7-3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醫療新紀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認識台灣推行全民健保的意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3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醫療新紀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認識醫療分級、家庭醫師、有效利用醫療資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3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醫藥世界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藥物的分類及不當用藥對人體的影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醫藥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養成正確用藥態度與習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7-3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環境安全大體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事故傷害的定義及發生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現代安全新策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認識家庭、學校及交通容易造成事故，學習如何預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3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現在安全新策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生活為機種類、發生原因與對人的影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習作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小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3-03T08:55:00Z</dcterms:modified>
  <cp:revision>16</cp:revision>
  <dc:subject/>
  <dc:title>臺北市立大直高級中學100學年度        科本位課程計畫</dc:title>
</cp:coreProperties>
</file>