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1-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健康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培養學生日常正確健康觀念，體解個人身體健康適能之內涵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協助學生了解正確的健康態度與身體構造之運作機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落實學生維護健康生活型態，以達成健康促進目的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生涯發展教育融入健康教育學習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課程學習單、期末筆試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教科書康軒版習作、健體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健康教育筆試、教師自製學習單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筆試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2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口試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5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之口頭問答結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課堂表現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1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作業、報告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3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資料整理與實作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1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對資料之蒐集、整理、分析及應用等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課堂小組實作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5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由資料或活動之鑑賞領悟情形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檔案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2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學習過程中，可以留下的重要相關資料加以彙整後評量之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以下範例請刪除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鼓勵孩子在培養認識正確健康生活型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認識自身健康適能發展之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飲食補充資料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美妙的生命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受孕、人工受孕或試管嬰兒的過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美妙的生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懷孕的歷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胎兒在母體內的生長情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的軌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知道人生可能經歷的階段及主要的發展階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的軌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了解每個人的成長經驗、健康狀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生發展階段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發展關鍵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知道影響身體健康狀態的可能因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人生發展階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認識面對死亡或失落事件發生時的心理調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慢性病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糖尿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道慢性病是國人主要的死亡原因與影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慢性病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糖尿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台灣第一大死因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癌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慢性病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腎臟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腎臟病及期病變的因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-4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識慢性病二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sz w:val="20"/>
              </w:rPr>
              <w:t>腎臟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認識慢性病的種類與預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健康休閒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建立正確的休閒觀念，了解休閒的重要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6-3-4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6-3-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安全百分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規劃及參與個人、家庭的休閒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3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急救一瞬間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建立正確的急救觀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3-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急救實務演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會各種基本急救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健康安全面面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了解健康社區的要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7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安全面面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視自己所屬社區現況並評估社區環境潛在問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安全好社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認識社區安全相關的法令規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5-3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安全好社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針對社區環境問題提出維護與改善的計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習作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小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5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3-03T09:05:00Z</dcterms:modified>
  <cp:revision>25</cp:revision>
  <dc:subject/>
  <dc:title>臺北市立大直高級中學100學年度        科本位課程計畫</dc:title>
</cp:coreProperties>
</file>