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5.0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H 2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吳雅萍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趙琪芬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東閔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78-715-730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phy0805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6-02-19T01:00:00Z</dcterms:modified>
  <cp:revision>8</cp:revision>
  <dc:subject/>
  <dc:title>台北市立大直高級中學八十九學年度第一學期『學校日』活動</dc:title>
</cp:coreProperties>
</file>