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_</w:t>
      </w:r>
      <w:r>
        <w:rPr>
          <w:b/>
          <w:color w:val="000000"/>
          <w:sz w:val="36"/>
          <w:szCs w:val="36"/>
          <w:u w:val="dash"/>
        </w:rPr>
        <w:t>國文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4240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1 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余翠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補充升大學的準備知識，以利銜接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翰林版大勝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泰宇版成語大觀園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自製授課及作文講義、取材自各報章雜誌的課外閱讀文章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辦公室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16</w:t>
            </w:r>
            <w:r>
              <w:rPr>
                <w:rFonts w:ascii="標楷體" w:hAnsi="標楷體" w:cs="標楷體"/>
              </w:rPr>
              <w:t>。手機：</w:t>
            </w:r>
            <w:r>
              <w:rPr>
                <w:rFonts w:cs="標楷體" w:ascii="標楷體" w:hAnsi="標楷體"/>
              </w:rPr>
              <w:t>09583214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9"/>
        <w:gridCol w:w="120"/>
        <w:gridCol w:w="350"/>
        <w:gridCol w:w="330"/>
        <w:gridCol w:w="340"/>
        <w:gridCol w:w="340"/>
        <w:gridCol w:w="340"/>
        <w:gridCol w:w="340"/>
        <w:gridCol w:w="340"/>
        <w:gridCol w:w="3091"/>
        <w:gridCol w:w="591"/>
        <w:gridCol w:w="1156"/>
        <w:gridCol w:w="2431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在迷宮中仰望星斗—─政治人的人文素養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曲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散曲選</w:t>
            </w:r>
            <w:r>
              <w:rPr>
                <w:rFonts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大德歌秋</w:t>
            </w:r>
          </w:p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折桂令九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劇曲選：牡丹亭．遊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8,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壯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</w:t>
            </w:r>
            <w:r>
              <w:rPr>
                <w:rFonts w:cs="標楷體" w:ascii="標楷體" w:hAnsi="標楷體"/>
                <w:sz w:val="20"/>
                <w:szCs w:val="20"/>
              </w:rPr>
              <w:t>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臺灣古典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離臺詩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送蔡培火蔣渭水陳逢源三君之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現代詩選─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蒙文課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─內蒙古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霧社（一八九二～一九三一）選二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雁門關外，蕭峯捨命退遼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  訓儉示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溫州街到溫州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期末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0T03:38:00Z</dcterms:modified>
  <cp:revision>3</cp:revision>
  <dc:subject/>
  <dc:title>台北市立大直高級中學行政會報報告資料</dc:title>
</cp:coreProperties>
</file>