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資訊與生科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101~H1</w:t>
            </w: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沈麗莉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引導學生由日常生活的資訊應用為學習出發，建立資訊專業知識與資訊素養的培養。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原則上以課堂完成作業為主</w:t>
            </w:r>
          </w:p>
        </w:tc>
      </w:tr>
      <w:tr>
        <w:trPr>
          <w:trHeight w:val="14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sz w:val="32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日期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第一次期中考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專題報告</w:t>
            </w:r>
          </w:p>
        </w:tc>
      </w:tr>
      <w:tr>
        <w:trPr>
          <w:trHeight w:val="1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專題報告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11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rPr>
                <w:sz w:val="32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四單元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9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四單元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章電腦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章資訊科技與人類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程式設計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迴圈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68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程式設計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迴圈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遊戲程式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小精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遊戲程式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小精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遊戲程式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小精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遊戲程式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飛機射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遊戲程式</w:t>
            </w:r>
            <w:r>
              <w:rPr>
                <w:rFonts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/>
                <w:sz w:val="22"/>
                <w:szCs w:val="22"/>
              </w:rPr>
              <w:t>飛機射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5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5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專題報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專題報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專題報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機器人自走車教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機器人自走車教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Borders w:display="allPages" w:offsetFrom="page">
        <w:bottom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4T03:30:00Z</dcterms:modified>
  <cp:revision>2</cp:revision>
  <dc:subject/>
  <dc:title>台北市立大直高級中學行政會報報告資料</dc:title>
</cp:coreProperties>
</file>