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三民版音樂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以小組籌畫發表音樂表演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請鼓勵貴子弟多多欣賞多接觸表演藝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542#375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音樂會的製作與操作方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洋古典音樂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洋古典音樂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西洋古典音樂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亞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亞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福佬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福佬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台灣福佬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檢討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6T08:07:00Z</dcterms:modified>
  <cp:revision>2</cp:revision>
  <dc:subject/>
  <dc:title>台北市立大直高級中學行政會報報告資料</dc:title>
</cp:coreProperties>
</file>