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三民版音樂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音樂劇製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解音樂劇製作方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通俗音樂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爵士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通俗音樂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爵士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通俗音樂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搖滾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通俗音樂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搖滾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通俗音樂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搖滾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世界民族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劇製作展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劇製作展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劇製作展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劇製作展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劇製作展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音樂與電影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音樂與電影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音樂與戲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音樂與戲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音樂與戲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6T07:56:00Z</dcterms:modified>
  <cp:revision>3</cp:revision>
  <dc:subject/>
  <dc:title>台北市立大直高級中學行政會報報告資料</dc:title>
</cp:coreProperties>
</file>