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 xml:space="preserve"> 生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物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1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賴黃絹</w:t>
            </w:r>
          </w:p>
        </w:tc>
      </w:tr>
      <w:tr>
        <w:trPr>
          <w:trHeight w:val="40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高級中學必修科目「基礎生物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創造性思考，以發展其獨立從事生命科學研究的能力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植物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動物：循環、消化、呼吸、排泄、免疫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基礎生物和選修生物的上、下冊課本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1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生物專題報告撰寫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11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成績佔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二次段考成績共佔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期末考成績佔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</w:tc>
      </w:tr>
      <w:tr>
        <w:trPr>
          <w:trHeight w:val="23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9" w:hanging="214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19" w:hanging="214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接觸並更新生物學的新觀念，以因應生物科技潮流的變化。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19" w:hanging="214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19" w:hanging="2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0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若有學習困難之情事，請與教師聯絡，適時解決問題所在。</w:t>
            </w:r>
          </w:p>
        </w:tc>
      </w:tr>
      <w:tr>
        <w:trPr>
          <w:trHeight w:val="5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  <w:color w:val="000000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2"/>
      </w:tblGrid>
      <w:tr>
        <w:trPr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開學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植物激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8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植物激素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 xml:space="preserve">植物感應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植物感應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動物循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 xml:space="preserve">細胞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檢討，循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標楷體" w:hAnsi="標楷體" w:cs="標楷體"/>
              </w:rPr>
              <w:t xml:space="preserve">循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 xml:space="preserve">消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 xml:space="preserve">消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 xml:space="preserve">呼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 xml:space="preserve">排泄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>複習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 xml:space="preserve">植物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 xml:space="preserve">呼吸與排泄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 xml:space="preserve">免疫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 xml:space="preserve">免疫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/>
              </w:rPr>
              <w:t xml:space="preserve">免疫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/>
            </w:pPr>
            <w:r>
              <w:rPr>
                <w:rFonts w:ascii="標楷體" w:hAnsi="標楷體" w:cs="標楷體"/>
              </w:rPr>
              <w:t>複習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 xml:space="preserve">循消呼排免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2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2-23T02:52:00Z</dcterms:modified>
  <cp:revision>6</cp:revision>
  <dc:subject/>
  <dc:title>台北市立大直高級中學行政會報報告資料</dc:title>
</cp:coreProperties>
</file>