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二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01.</w:t>
            </w:r>
            <w:r>
              <w:rPr>
                <w:rFonts w:eastAsia="標楷體"/>
                <w:color w:val="000000"/>
                <w:sz w:val="28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二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辨能力，以因應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進度，培養學生活用所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練習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文章賞析、引導寫作、命題作文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、學習態度及表現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%</w:t>
            </w:r>
            <w:r>
              <w:rPr>
                <w:rFonts w:ascii="標楷體" w:hAnsi="標楷體" w:eastAsia="標楷體"/>
              </w:rPr>
              <w:t>（含筆試、作業、作文及學習態度及表現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下國文除藉由教學及課外閱讀提升語文素養外，更針對學測趨勢積極厚植學生的應試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聽說讀寫的能力與閱讀習慣，提昇孩子的人文素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文學豐富孩子的生命，開拓視野，並能從中獲得生活的養分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可以的話，營造利於閱讀的環境，培養孩子閱讀的習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31-396-127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suyuan@tp.edu.tw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韓子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齊桓公好服紫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買櫝還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山去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通史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繫之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只是一株細瘦的山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諫逐客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子第七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教與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燭之武退秦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燭之武退秦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翡冷翠在下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-15</w:t>
            </w:r>
            <w:r>
              <w:rPr>
                <w:rFonts w:ascii="標楷體" w:hAnsi="標楷體" w:cs="標楷體" w:eastAsia="標楷體"/>
                <w:sz w:val="20"/>
              </w:rPr>
              <w:t>高二教育旅行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第八課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馮諼客孟嘗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士林的獨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十課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典論論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孟子第八篇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論政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蘭亭集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宋詩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泊船瓜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黃幾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虬髯客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擴</w:t>
            </w:r>
            <w:r>
              <w:rPr>
                <w:rFonts w:eastAsia="標楷體"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散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子第九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論古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大學指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3:00Z</dcterms:created>
  <dc:creator>user</dc:creator>
  <dc:description/>
  <dc:language>en-US</dc:language>
  <cp:lastModifiedBy>user</cp:lastModifiedBy>
  <dcterms:modified xsi:type="dcterms:W3CDTF">2016-02-23T07:33:00Z</dcterms:modified>
  <cp:revision>2</cp:revision>
  <dc:subject/>
  <dc:title>臺北市立大直高級中學101學年度第一學期  教學活動計畫書</dc:title>
</cp:coreProperties>
</file>