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煌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ind w:left="322" w:hanging="322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紙本教材：選修化學龍騰版課本暨實驗活動手冊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本習題之演練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驗課程預習報告、結果報告之撰寫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2" w:hanging="682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考查計算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孩子在申請入學準備、課程學習、與指定考試準備的中間，找到平衡點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液的種類與特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相變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相變化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化與蒸汽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化與蒸汽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液的性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糢糢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一次模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考試題檢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凝固點下降的測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酸鹼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氧化還原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電鍍與非電解電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段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段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高三段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金屬元素及其化合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族金屬元素及其化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渡金屬元素及其化合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合物的分類與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常用品中的聚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物體中的大分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進材料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硬水的檢測軟化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錯合物的合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烴類化合物與順反異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醇醛酮的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斯匹靈的合成與耐綸的製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奈米硫粒的合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模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次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做實驗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高三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user</dc:creator>
  <dc:description/>
  <dc:language>en-US</dc:language>
  <cp:lastModifiedBy>user</cp:lastModifiedBy>
  <cp:lastPrinted>2014-01-14T10:54:00Z</cp:lastPrinted>
  <dcterms:modified xsi:type="dcterms:W3CDTF">2016-03-02T07:43:00Z</dcterms:modified>
  <cp:revision>2</cp:revision>
  <dc:subject/>
  <dc:title>臺北市立大直高級中學100學年度        科本位課程計畫</dc:title>
</cp:coreProperties>
</file>