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化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基礎化學講義、自編補充題庫</w:t>
            </w:r>
          </w:p>
        </w:tc>
      </w:tr>
      <w:tr>
        <w:trPr>
          <w:trHeight w:val="10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  <w:r>
              <w:rPr>
                <w:rFonts w:ascii="Arial" w:hAnsi="Arial" w:cs="Arial"/>
              </w:rPr>
              <w:t>與平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ascii="標楷體" w:hAnsi="標楷體" w:cs="Arial"/>
              </w:rPr>
              <w:t>一</w:t>
            </w:r>
            <w:r>
              <w:rPr>
                <w:rFonts w:ascii="標楷體" w:hAnsi="標楷體" w:cs="Arial"/>
              </w:rPr>
              <w:t>、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佔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8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"/>
              </w:rPr>
              <w:t>02-25334017#2</w:t>
            </w:r>
            <w:r>
              <w:rPr>
                <w:rFonts w:eastAsia="華康中黑體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說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1 </w:t>
            </w:r>
            <w:r>
              <w:rPr/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7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/>
              <w:t xml:space="preserve">1-2 </w:t>
            </w:r>
            <w:r>
              <w:rPr/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76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3</w:t>
            </w:r>
            <w:r>
              <w:rPr/>
              <w:t>原子量與分子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4 </w:t>
            </w:r>
            <w:r>
              <w:rPr/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-4 </w:t>
            </w:r>
            <w:r>
              <w:rPr/>
              <w:t>溶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1 </w:t>
            </w:r>
            <w:r>
              <w:rPr/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trike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1 </w:t>
            </w:r>
            <w:r>
              <w:rPr/>
              <w:t>原子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/>
              <w:t>模段考檢討</w:t>
            </w:r>
          </w:p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/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段考考題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532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2 </w:t>
            </w:r>
            <w:r>
              <w:rPr/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37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3 </w:t>
            </w:r>
            <w:r>
              <w:rPr/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-4 </w:t>
            </w:r>
            <w:r>
              <w:rPr/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1 </w:t>
            </w:r>
            <w:r>
              <w:rPr/>
              <w:t>化學式及百分組成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2 </w:t>
            </w:r>
            <w:r>
              <w:rPr/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2 </w:t>
            </w:r>
            <w:r>
              <w:rPr/>
              <w:t>化學反應式與平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3 </w:t>
            </w:r>
            <w:r>
              <w:rPr/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3 </w:t>
            </w:r>
            <w:r>
              <w:rPr/>
              <w:t>化學計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/>
              <w:t>模段考檢討</w:t>
            </w:r>
          </w:p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/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/>
              <w:t>段考考題檢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4 </w:t>
            </w:r>
            <w:r>
              <w:rPr/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-4 </w:t>
            </w:r>
            <w:r>
              <w:rPr/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1 </w:t>
            </w:r>
            <w:r>
              <w:rPr/>
              <w:t>能量與能源的簡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2 </w:t>
            </w:r>
            <w:r>
              <w:rPr/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67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3 </w:t>
            </w:r>
            <w:r>
              <w:rPr/>
              <w:t>化學電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4 </w:t>
            </w:r>
            <w:r>
              <w:rPr/>
              <w:t>其他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段考</w:t>
            </w:r>
          </w:p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/>
              <w:t>模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78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7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3-05T01:47:00Z</dcterms:modified>
  <cp:revision>2</cp:revision>
  <dc:subject/>
  <dc:title>台北市立大直高級中學行政會報報告資料</dc:title>
</cp:coreProperties>
</file>