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4</w:t>
      </w:r>
      <w:r>
        <w:rPr>
          <w:rFonts w:eastAsia="標楷體"/>
          <w:b/>
          <w:bCs/>
          <w:spacing w:val="-20"/>
          <w:sz w:val="36"/>
          <w:szCs w:val="36"/>
        </w:rPr>
        <w:t>學年度第二學期「學校日」活動</w:t>
      </w:r>
      <w:r>
        <w:rPr>
          <w:rFonts w:eastAsia="Times New Roman"/>
          <w:b/>
          <w:bCs/>
          <w:spacing w:val="-20"/>
          <w:sz w:val="36"/>
          <w:szCs w:val="36"/>
        </w:rPr>
        <w:t xml:space="preserve">       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26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67"/>
        <w:gridCol w:w="4024"/>
        <w:gridCol w:w="1080"/>
        <w:gridCol w:w="358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20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：馮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歷史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本校所發『校務行事曆』辦理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：呂恆葳 英：李金娟 數：劉繕榜 歷：馮玉婷 地：王竣霆 公：黃詩茹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：趙  懇 化：蔡雨萍 國防：張建剛  健護：陳昭伶  地科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江孟育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音：胡曉玲 美：黃基誠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spacing w:val="9"/>
                <w:w w:val="93"/>
                <w:kern w:val="0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"/>
                <w:w w:val="93"/>
                <w:kern w:val="0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訓練勇於任事的態度，不論擔任幹部或參與活動，都能盡其在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同學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同學在校學習的最佳支柱</w:t>
            </w:r>
            <w:r>
              <w:rPr>
                <w:rFonts w:eastAsia="標楷體"/>
              </w:rPr>
              <w:t>，沒有您的關懷與鼓勵，同學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同學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後上網查詢同學成績或向同學索取成績單，查閱同學學業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社團與課業的平衡發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了解職場現狀，選擇未來志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2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年是活動與課業並重的一年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的良好規劃。才能社團與課業雙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促同學做事要有效率。讀書要有節奏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班級與校慶活動的熱情參與，全力付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師長密切聯繫，學習與交流人生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9:00Z</dcterms:created>
  <dc:creator>89年北市國中校務行政</dc:creator>
  <dc:description/>
  <cp:keywords/>
  <dc:language>en-US</dc:language>
  <cp:lastModifiedBy>user</cp:lastModifiedBy>
  <dcterms:modified xsi:type="dcterms:W3CDTF">2016-02-25T12:23:00Z</dcterms:modified>
  <cp:revision>3</cp:revision>
  <dc:subject/>
  <dc:title>台北市立大直高級中學九十二學年度第一學期「學校日」活動        教學活動計畫書          92、9、1</dc:title>
</cp:coreProperties>
</file>