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5.02.26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3462"/>
        <w:gridCol w:w="1512"/>
        <w:gridCol w:w="1153"/>
        <w:gridCol w:w="1512"/>
        <w:gridCol w:w="79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    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 xml:space="preserve">高中 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導師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杜可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擔任科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歷史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活常規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包括學生的服裝儀容、秩序、交通、及請假規定，由生輔組負責。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共服務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由活動組主辦，每生入學時分發健康學習護照一本，請查閱。</w:t>
            </w:r>
          </w:p>
        </w:tc>
      </w:tr>
      <w:tr>
        <w:trPr>
          <w:trHeight w:val="192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人帶班理念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也許我不同意你的話，但我維護你說話的自由。</w:t>
            </w:r>
            <w:r>
              <w:rPr>
                <w:rFonts w:eastAsia="標楷體"/>
                <w:sz w:val="28"/>
                <w:szCs w:val="28"/>
              </w:rPr>
              <w:t>」尊重每位學生表達個人意見的自由，以了解、溝通作為與學生對話的主要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學習，是自找的</w:t>
            </w:r>
            <w:r>
              <w:rPr>
                <w:rFonts w:eastAsia="標楷體"/>
                <w:sz w:val="28"/>
                <w:szCs w:val="28"/>
              </w:rPr>
              <w:t>－－提供各項學習活動的訊息與機會，並鼓勵學生參加，冀能使學生拓展眼界、豐富個人生命；希望能養成學生主動學習的習慣，並了解真正有效的學習動力應是</w:t>
            </w:r>
            <w:r>
              <w:rPr>
                <w:rFonts w:eastAsia="標楷體"/>
                <w:sz w:val="28"/>
                <w:szCs w:val="28"/>
                <w:u w:val="single"/>
              </w:rPr>
              <w:t>發自內衷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中是大學的預備教育、獨立個體的實習階段</w:t>
            </w:r>
            <w:r>
              <w:rPr>
                <w:rFonts w:eastAsia="標楷體"/>
                <w:sz w:val="28"/>
                <w:szCs w:val="28"/>
              </w:rPr>
              <w:t>──鼓勵學生探索自我、並為自己的選擇負責；在班級事務的處理上，冀能培育學生發現問題、解決問題的能力，而不只擔任「執行者」的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學生妥善管理個人的時間運用與情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要求整潔的公共環境、培養樂於學習的風氣、尊重學生個人差異營造友善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希望能引導學生關懷周遭的人、事、物，進而推及社會、國家、人群以及我們所生存的世界。</w:t>
            </w:r>
          </w:p>
        </w:tc>
      </w:tr>
      <w:tr>
        <w:trPr>
          <w:trHeight w:val="233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請家長配合協助事項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留存一份學校行事曆，以了解學生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在經濟狀況許可且學生本身足堪負擔的情況下，請支持學生參與校內、外各項「</w:t>
            </w:r>
            <w:r>
              <w:rPr>
                <w:rFonts w:eastAsia="標楷體"/>
                <w:b/>
                <w:sz w:val="28"/>
                <w:szCs w:val="28"/>
              </w:rPr>
              <w:t>非補習式</w:t>
            </w:r>
            <w:r>
              <w:rPr>
                <w:rFonts w:eastAsia="標楷體"/>
                <w:sz w:val="28"/>
                <w:szCs w:val="28"/>
              </w:rPr>
              <w:t>」的學習活動或營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以「</w:t>
            </w:r>
            <w:r>
              <w:rPr>
                <w:rFonts w:eastAsia="標楷體"/>
                <w:b/>
                <w:sz w:val="28"/>
                <w:szCs w:val="28"/>
              </w:rPr>
              <w:t>討論</w:t>
            </w:r>
            <w:r>
              <w:rPr>
                <w:rFonts w:eastAsia="標楷體"/>
                <w:sz w:val="28"/>
                <w:szCs w:val="28"/>
              </w:rPr>
              <w:t>」的方式與學生交換意見，傾聽學生表達想法，尊重而非縱容，引導而非強制；尤其是關於學生的生涯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除課業成績外，亦關心學生的日常生活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注意學生回家後如何分配時間，希望學生能自我負責，且更有效率地學習－－包括生活，以及課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鼓勵學生關懷課業之外的人、事，包括家庭、社會、國家、世界，對於弱勢族群心存溫情與善意。</w:t>
            </w:r>
          </w:p>
        </w:tc>
      </w:tr>
      <w:tr>
        <w:trPr>
          <w:trHeight w:val="140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和導師的聯絡時間及方式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</w:rPr>
                <w:t>koyu.tu@gmail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（Ｏ）</w:t>
            </w:r>
            <w:r>
              <w:rPr>
                <w:rFonts w:eastAsia="標楷體"/>
                <w:sz w:val="26"/>
              </w:rPr>
              <w:t>０２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２５３３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４０１７　</w:t>
            </w:r>
            <w:r>
              <w:rPr>
                <w:rFonts w:eastAsia="標楷體"/>
                <w:sz w:val="26"/>
              </w:rPr>
              <w:t>#</w:t>
            </w:r>
            <w:r>
              <w:rPr>
                <w:rFonts w:eastAsia="標楷體"/>
                <w:sz w:val="26"/>
              </w:rPr>
              <w:t>２１２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u.t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3:41:00Z</dcterms:created>
  <dc:creator>user</dc:creator>
  <dc:description/>
  <cp:keywords/>
  <dc:language>en-US</dc:language>
  <cp:lastModifiedBy>momoko</cp:lastModifiedBy>
  <dcterms:modified xsi:type="dcterms:W3CDTF">2016-02-29T07:53:00Z</dcterms:modified>
  <cp:revision>3</cp:revision>
  <dc:subject/>
  <dc:title>台北市立大直高級中學九十五學年度</dc:title>
</cp:coreProperties>
</file>