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二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數學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3H304H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高中學生學習到高中選修數學的相關知識及操作方法，使能應用解決問題，並培養良好之數學素養，以為大學教育之準備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限與函數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課本習題、講義習題、課本習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、上課問答、上課態度、學習熱情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段考各佔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</w:p>
        </w:tc>
      </w:tr>
      <w:tr>
        <w:trPr>
          <w:trHeight w:val="18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希望孩子由數學學習中，培養獨立思考和互相討論的能力和習慣，並練習整合性問題的處理方式，很多孩子一拿到資料，就是記公式，做演算，不太探討所學的東西究竟為何，這是很可惜的一件事。對基礎不好的同學，除鍛鍊思考外，不熟的工具，需要特別針對加強練習，讓解決問題的過程不至於太繁瑣。此外，善用口語說明，可以讓自己的觀念更清楚，並且可以訓練整合能力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孩子遇到學習上的困難，可以試著了解並與我聯絡；督促孩子要多思考，做練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7504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n073188@yahoo.com.tw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 </w:t>
            </w:r>
            <w:r>
              <w:rPr>
                <w:rFonts w:ascii="標楷體" w:hAnsi="標楷體" w:cs="標楷體" w:eastAsia="標楷體"/>
              </w:rPr>
              <w:t>數列及其極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 </w:t>
            </w:r>
            <w:r>
              <w:rPr>
                <w:rFonts w:ascii="標楷體" w:hAnsi="標楷體" w:cs="標楷體" w:eastAsia="標楷體"/>
              </w:rPr>
              <w:t>無窮等比級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一到四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hd w:fill="00B0F0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複習：多項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hd w:fill="00B0F0" w:val="clear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指考複習：指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考複習：排列組合</w:t>
            </w:r>
            <w:r>
              <w:rPr>
                <w:rFonts w:ascii="標楷體" w:hAnsi="標楷體" w:cs="標楷體" w:eastAsia="標楷體"/>
              </w:rPr>
              <w:t>、機率統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考複習：機率統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考複習：直線與圓、矩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考複習：平面向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考檢討、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下</w:t>
            </w: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函數的概念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選修下</w:t>
            </w:r>
            <w:r>
              <w:rPr>
                <w:rFonts w:eastAsia="標楷體" w:cs="標楷體" w:ascii="標楷體" w:hAnsi="標楷體"/>
                <w:bCs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</w:rPr>
              <w:t>函數的極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綜合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00B0F0" w:val="clear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  <w:shd w:fill="00B0F0" w:val="clear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C000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C000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90"/>
              </w:rPr>
              <w:t>綜合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綜合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綜合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00B0F0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eastAsia="標楷體"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00B0F0" w:val="clear"/>
              </w:rPr>
              <w:t>1-3</w:t>
            </w:r>
            <w:r>
              <w:rPr>
                <w:rFonts w:ascii="標楷體" w:hAnsi="標楷體" w:cs="標楷體" w:eastAsia="標楷體"/>
                <w:sz w:val="20"/>
                <w:shd w:fill="00B0F0" w:val="clear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1:00Z</dcterms:created>
  <dc:creator>user</dc:creator>
  <dc:description/>
  <dc:language>en-US</dc:language>
  <cp:lastModifiedBy>user</cp:lastModifiedBy>
  <cp:lastPrinted>2014-01-14T10:54:00Z</cp:lastPrinted>
  <dcterms:modified xsi:type="dcterms:W3CDTF">2016-02-26T15:31:00Z</dcterms:modified>
  <cp:revision>2</cp:revision>
  <dc:subject/>
  <dc:title>臺北市立大直高級中學100學年度        科本位課程計畫</dc:title>
</cp:coreProperties>
</file>