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06  3</w:t>
            </w:r>
            <w:r>
              <w:rPr>
                <w:rFonts w:eastAsia="標楷體"/>
                <w:b/>
                <w:color w:val="000000"/>
                <w:sz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安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發閱讀及欣賞文學作品的興趣，從而培養語言表達及分析事理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對文學經典的認識，萃取面對生命的智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文學的潛移默化，培養溫柔敦厚的處世態度、良好的語文表達能力，</w:t>
            </w:r>
          </w:p>
          <w:p>
            <w:pPr>
              <w:pStyle w:val="Normal"/>
              <w:widowControl/>
              <w:spacing w:lineRule="exact" w:line="480"/>
              <w:ind w:firstLine="24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及更開闊的視野與胸襟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版國文第六冊（含補充教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語文練習、補充教材、閱讀教材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期中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優質課外讀物，增進文藝欣賞與創作能力，開拓生活視野、加強人文關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重視寫作能力的培養與訓練，提高寫作能力。</w:t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評量中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鼓勵學生按時完成作業、作文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餘之際，仍鼓勵閱讀課外書籍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M)0910-93375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erchie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9"/>
        <w:gridCol w:w="120"/>
        <w:gridCol w:w="350"/>
        <w:gridCol w:w="330"/>
        <w:gridCol w:w="340"/>
        <w:gridCol w:w="340"/>
        <w:gridCol w:w="340"/>
        <w:gridCol w:w="340"/>
        <w:gridCol w:w="340"/>
        <w:gridCol w:w="3091"/>
        <w:gridCol w:w="591"/>
        <w:gridCol w:w="1156"/>
        <w:gridCol w:w="2431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在迷宮中仰望星斗—─政治人的人文素養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曲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德歌秋</w:t>
            </w:r>
          </w:p>
          <w:p>
            <w:pPr>
              <w:pStyle w:val="Normal"/>
              <w:snapToGrid w:val="false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桂令九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曲選：牡丹亭．遊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7,8,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壯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臺灣古典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臺詩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蔡培火蔣渭水陳逢源三君之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詩選─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蒙文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內蒙古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霧社（一八九二～一九三一）選二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雁門關外，蕭峯捨命退遼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  訓儉示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  溫州街到溫州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期末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學指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user</dc:creator>
  <dc:description/>
  <cp:keywords/>
  <dc:language>en-US</dc:language>
  <cp:lastModifiedBy>user</cp:lastModifiedBy>
  <cp:lastPrinted>2014-09-23T08:43:00Z</cp:lastPrinted>
  <dcterms:modified xsi:type="dcterms:W3CDTF">2016-02-26T02:24:00Z</dcterms:modified>
  <cp:revision>10</cp:revision>
  <dc:subject/>
  <dc:title>臺北市立大直高級中學100學年度        科本位課程計畫</dc:title>
</cp:coreProperties>
</file>