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第二</w:t>
      </w:r>
      <w:r>
        <w:rPr/>
        <w:t>學期「班級經營」計畫</w:t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3720"/>
        <w:gridCol w:w="1680"/>
        <w:gridCol w:w="3480"/>
      </w:tblGrid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高中部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黃益中</w:t>
            </w:r>
          </w:p>
        </w:tc>
      </w:tr>
      <w:tr>
        <w:trPr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29.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09393543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子信箱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llie.jean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yahoo</w:t>
            </w:r>
            <w:r>
              <w:rPr>
                <w:rFonts w:eastAsia="標楷體" w:cs="標楷體" w:ascii="標楷體" w:hAnsi="標楷體"/>
              </w:rPr>
              <w:t>.com.tw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導師學經歷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立台灣師範大學公民訓育學系 國立政治大學東亞研究所碩士 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學年資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8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概況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班女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男生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、合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三共十班，其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1-H20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一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二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07-H2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為三類組，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H2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為數理資優班，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目標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學生獨立自主能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建立生活常規、為人處事原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鼓勵代替嘲諷、以安慰代替責備、以耐心代替記過、以微笑代替冷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言教、身教、心教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、誠、勤、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怕苦、不怕難，重榮譽、守紀律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經營方法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獎勵與懲罰並重（並希望獎多於懲）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處理班上事情秉持公平、公正、公開原則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積極參與學校活動，提供學生多元化表現機會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多參加能夠發揮才藝、發揮體能、發揮智能的活動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鼓勵學生適應高中繁忙的課業和考試，為升學早做「大計」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讀死書、不死讀書，除了讀書和考試，生命仍有無限的可能和發展。</w:t>
            </w:r>
          </w:p>
        </w:tc>
      </w:tr>
      <w:tr>
        <w:trPr>
          <w:trHeight w:val="43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規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尊師重道、有禮貌　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友愛同學、相扶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上課專心、守秩序　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車用餐、要排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打掃環境、齊合力　　　　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口說好話、寬心境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考試誠實、重榮譽　　　　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服儀整齊、展精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 xml:space="preserve">勤學守時、貴有恆　　　　　  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樂觀進取、放輕鬆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家長配合事項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事假需事先請好，病假需家長於當日早上打電話給導師或學務處報備。回校即要填妥請假單，始完成請假手續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提醒子女服裝要穿對、穿好、穿合格，星期二、三穿制服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、下學期間（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；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），若有任何不尋常狀況，請主動與導師聯繫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每週二為朝會時間，提醒子女預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前到校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5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促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天在家要看書、寫作業與複習功課。寧可運動少打電動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6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貢獻您的專長，支援班級教學和</w:t>
            </w:r>
            <w:r>
              <w:rPr>
                <w:rFonts w:ascii="標楷體" w:hAnsi="標楷體" w:cs="標楷體" w:eastAsia="標楷體"/>
              </w:rPr>
              <w:t>子女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成長所需。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280" w:after="0"/>
              <w:ind w:first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業期望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學程度優劣懸殊，請按照老師規劃進度，多做練習，多做題目。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國文、英文、社會等科目，理解之後，要複誦、記憶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「背多分」雖然是老調，卻是事實，求學之路沒有僥倖與投機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少一些抱怨，多一些體認。要為成功找方法，不為失敗找藉口。 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ind w:left="357" w:hanging="357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生氣不如爭氣，求人不如求己。沒有耕耘，豈有收穫？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其他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0:54:00Z</dcterms:created>
  <dc:creator>輔導處</dc:creator>
  <dc:description/>
  <cp:keywords/>
  <dc:language>en-US</dc:language>
  <cp:lastModifiedBy>user</cp:lastModifiedBy>
  <cp:lastPrinted>2006-09-11T09:20:00Z</cp:lastPrinted>
  <dcterms:modified xsi:type="dcterms:W3CDTF">2016-02-25T08:33:00Z</dcterms:modified>
  <cp:revision>60</cp:revision>
  <dc:subject/>
  <dc:title>台北縣立三峽國民中學九十一學年度第一學期「班級經營」計畫</dc:title>
</cp:coreProperties>
</file>