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顏祥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延續上學期規劃、應用的課程計劃，逐步加深加廣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提升同學參與藝文之興趣、涵養性情，進而對自己的人生有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8"/>
              </w:rPr>
              <w:t>　多元的思考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因應未來升學所需，提供相關必要能力之教導、培養及練習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高一國文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翰林出版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高一國文補充教材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翰林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中華基本文化教材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康熙文化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閱讀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中學生常用成語典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建興文化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中國文學史演義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正中書局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相關補充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</w:rPr>
              <w:t>語文練習作業簿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翰林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</w:rPr>
              <w:t>課外閱讀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</w:rPr>
              <w:t>作文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平時測驗卷、平時小考、學習態度、課堂表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段考成績、平時成績、特殊表現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藉上學期教學活動，同學們已能掌握高中學習方向和形態，在高一下學期的課程內容將更增加個文類的深度與廣度，並補充相關閱讀，希望從學科中擴充同學們的閱讀視野，也激發同學們主動思考、主動學習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感謝家長支持、鼓勵孩子增加課外閱讀，參與相關藝文活動，也請家長繼續多多鼓勵同學們將時間運用在有益的課外活動上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大直高中</w:t>
            </w:r>
            <w:r>
              <w:rPr>
                <w:rFonts w:eastAsia="標楷體" w:cs="標楷體"/>
                <w:color w:val="000000"/>
                <w:sz w:val="28"/>
              </w:rPr>
              <w:t>(02)25334710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分機</w:t>
            </w:r>
            <w:r>
              <w:rPr>
                <w:rFonts w:eastAsia="標楷體" w:cs="標楷體"/>
                <w:color w:val="000000"/>
                <w:sz w:val="28"/>
              </w:rPr>
              <w:t>214</w:t>
            </w:r>
            <w:r>
              <w:rPr>
                <w:rFonts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/>
                <w:color w:val="000000"/>
                <w:sz w:val="28"/>
              </w:rPr>
              <w:t>215</w:t>
            </w:r>
            <w:r>
              <w:rPr>
                <w:rFonts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/>
                <w:color w:val="000000"/>
                <w:sz w:val="28"/>
              </w:rPr>
              <w:t>216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80"/>
        <w:gridCol w:w="381"/>
        <w:gridCol w:w="70"/>
        <w:gridCol w:w="122"/>
        <w:gridCol w:w="189"/>
        <w:gridCol w:w="381"/>
        <w:gridCol w:w="381"/>
        <w:gridCol w:w="381"/>
        <w:gridCol w:w="381"/>
        <w:gridCol w:w="381"/>
        <w:gridCol w:w="4044"/>
        <w:gridCol w:w="491"/>
        <w:gridCol w:w="556"/>
        <w:gridCol w:w="1967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課　岳陽樓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義田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鬼頭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5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鬼頭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醉翁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.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醉翁亭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縱囚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裨海記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紀水沙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小城連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不繫之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晚遊六橋待月記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金山夜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郁離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賣柑者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劉姥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.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孟子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天才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傾城之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課　古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　古詩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樂府詩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一桿秤仔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師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情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充教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陳情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  <w:r>
              <w:rPr>
                <w:rFonts w:eastAsia="標楷體"/>
                <w:sz w:val="20"/>
                <w:szCs w:val="20"/>
              </w:rPr>
              <w:t>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黃州快哉亭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  <w:r>
              <w:rPr>
                <w:rFonts w:eastAsia="標楷體"/>
                <w:sz w:val="20"/>
                <w:szCs w:val="20"/>
              </w:rPr>
              <w:t>.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4:00Z</dcterms:created>
  <dc:creator>user</dc:creator>
  <dc:description/>
  <cp:keywords/>
  <dc:language>en-US</dc:language>
  <cp:lastModifiedBy>mimi</cp:lastModifiedBy>
  <cp:lastPrinted>2012-08-27T13:17:00Z</cp:lastPrinted>
  <dcterms:modified xsi:type="dcterms:W3CDTF">2016-02-22T03:38:00Z</dcterms:modified>
  <cp:revision>25</cp:revision>
  <dc:subject/>
  <dc:title>臺北市立大直高級中學100學年度        科本位課程計畫</dc:title>
</cp:coreProperties>
</file>