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學年度第二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嚴紫瑜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輔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正確的生活態度，例如環境整潔、守時、負責及重視紀律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，鼓勵學生發掘自我並多元發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自己也尊重他人的群我關念。以多元活動</w:t>
            </w:r>
          </w:p>
          <w:p>
            <w:pPr>
              <w:pStyle w:val="Normal"/>
              <w:spacing w:lineRule="exact" w:line="36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展其同理心並強調包容的重要性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熱心參與班級活動，培養團隊互助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主動學習並致力於課業以奠定良好學習基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關懷社會及服務他人之精神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孩子正常的生活作息並督促其准時到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與孩子溝通，了解其交友狀況及日常活動、課業表現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儘量勿讓孩子攜帶貴重物品及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多鼓勵子女從事各項校內外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手機或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2533-3935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　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6:02:00Z</dcterms:created>
  <dc:creator>User</dc:creator>
  <dc:description/>
  <cp:keywords/>
  <dc:language>en-US</dc:language>
  <cp:lastModifiedBy>MILU</cp:lastModifiedBy>
  <dcterms:modified xsi:type="dcterms:W3CDTF">2016-02-26T02:35:00Z</dcterms:modified>
  <cp:revision>19</cp:revision>
  <dc:subject/>
  <dc:title>台北市立大直高級中學九十二學年度第一學期『學校日』活動</dc:title>
</cp:coreProperties>
</file>