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私立再興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選修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佳宛少校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孫龍等主編，普通高級中學全民國防教育，泰宇出版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四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平時表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紫錐花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enc.moe.edu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科學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defence.hgsh.hc.edu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防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nd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四年期國防總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qdr.mnd.gov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內政部消防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fa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國法規資料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law.moj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央通訊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cna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防部軍事新聞通訊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mna.gpwb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合新聞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udn.com/news/index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財團法人海峽交流基金會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ef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海峽評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haixiainfo.com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尖端科技軍事資料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dtmonline.com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全球防衛雜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://www.diic.com.tw/content.html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四、泰宇雲端服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www.youtube.com/user/TaiyuCloud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準備週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csrc.edu.tw/Main.mvc/IndexNotLogin</w:t>
              </w:r>
            </w:hyperlink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步槍操作的安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諸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性能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功能介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彈的製造過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軍火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王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步槍基本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槍法以及禮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槍枝大部分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故障排除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解組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部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解組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防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。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射擊知識大挑戰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基本概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要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術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瞄準練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射擊八大要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練習射擊八大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前中後安全規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狙擊手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鍋蓋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瞄準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新兵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歸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紙、靶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場設施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人員編組及職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場實施流程說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手就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臥射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發裝子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保險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射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停止射擊（關保險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清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右（左）轉起步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歸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紙、靶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1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權教育宣導</w:t>
            </w:r>
          </w:p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車安全宣導</w:t>
            </w:r>
          </w:p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禦駕駛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道安紮根動畫宣導影片」，出處教育局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教學電子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載及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8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以色列動員機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動員機制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備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墨攻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伊拉克入侵科威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色列女兵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徵兵制、募兵制或傭兵制或募徵並行制何者較為適合台灣？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納入平時成績計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動員機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軍事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軍事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力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青年服勤動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之介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實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世界異戰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達林格勒戰耗補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大敵當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軍徵用民間馬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馬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十字形全民競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ascii="標楷體" w:hAnsi="標楷體" w:cs="標楷體" w:eastAsia="標楷體"/>
                <w:sz w:val="20"/>
              </w:rPr>
              <w:t>族掃墓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災緊急避難疏散路線及集合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房門、棉被阻煙 少女遇火成功自救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東森新聞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地震錯誤動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少年《捍衛戰警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蘋果日報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止血及各式簡易包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指揮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指揮棒、大聲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歹徒入侵校園縱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消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練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哨子、大聲公、消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器材、警報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、青年服勤動員及返籍編組演練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體教具：廣播器、大聲公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當代武器：殺傷性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科技毀滅性武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鋼鐵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音速科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RQ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毀滅者無人地面載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F-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功能及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軍武競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當代武器：非殺傷性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中的奈米科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特種部隊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LR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距聲波裝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憐的電擊槍示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大丈夫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舉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非殺傷性武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可用於校園安全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，納入平時成績計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臺灣海洋特質與海洋發展策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海域資訊的重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超級戰艦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軍聯合軍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超級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艦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海洋記錄第一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山島龜山島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海巡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犯罪教育公益微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巡心動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  <w:r>
              <w:rPr>
                <w:rFonts w:ascii="標楷體" w:hAnsi="標楷體" w:cs="標楷體" w:eastAsia="標楷體"/>
                <w:sz w:val="20"/>
              </w:rPr>
              <w:t>端午節彈性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(060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海洋科技發展現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何謂強化防衛力量維護海域安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岸巡防署海洋巡防總局簡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海巡署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海軍戰力展示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哪些海洋科技幫助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探索與運用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，納入平時成績計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政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防科技政策的現況與展望、重要措施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投影片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航太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台灣目前需要何種先進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何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獲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納入平時成績計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正顏楷體W5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正顏楷體W5;Arial Unicode MS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四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軍陸海空主要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投影片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M60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莒光園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AH-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帕契直升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級巡防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軍聞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F-CK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研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頻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飛機飛起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審查與書商所提供之授課計畫及教學簡報，確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相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計畫表實施授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rfont2">
    <w:name w:val="ourfont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Main.mvc/IndexNot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9:00Z</dcterms:created>
  <dc:creator>user</dc:creator>
  <dc:description/>
  <dc:language>en-US</dc:language>
  <cp:lastModifiedBy>user</cp:lastModifiedBy>
  <dcterms:modified xsi:type="dcterms:W3CDTF">2016-02-26T02:39:00Z</dcterms:modified>
  <cp:revision>2</cp:revision>
  <dc:subject/>
  <dc:title>○○○○學校○○○學年度第○學期全民國防教育課程授課計畫表</dc:title>
</cp:coreProperties>
</file>