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公民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引導學生瞭解現代社會生活的公民知識和觀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適應現代社會生活的公民德行和關懷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增進學生具備現代社會生活的公民參與能力和未來觀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高中公民第一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自編投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新聞報告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課堂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小組報告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次段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3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子女每天在家要看書、寫作業與複習功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學生在校學習狀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</w:t>
            </w:r>
            <w:r>
              <w:rPr>
                <w:rFonts w:ascii="標楷體" w:hAnsi="標楷體" w:cs="標楷體"/>
                <w:sz w:val="20"/>
                <w:szCs w:val="20"/>
              </w:rPr>
              <w:t>國家的形成與目的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權國家的形成與國家認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統治的正當性與目的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民主政治與憲政主義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主政治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主政治的基本原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憲政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國憲法的變遷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政府的體制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主國家的政府體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國的中央政府體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國的地方政府體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政府的運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政機關的運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效能政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政治意志的形成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政黨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利益團體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二次定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人民的參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舉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國的選舉活動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接選舉與公民投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國際政治與國際組織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際政治的基本認識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  <w:tab/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際組織的功能與運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國與國際社會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臺海兩岸關係的演變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海兩岸各自相對政筞的依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海兩岸徵治交流的重要議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7:00Z</dcterms:created>
  <dc:creator>九十年度電腦設備購置案</dc:creator>
  <dc:description/>
  <cp:keywords/>
  <dc:language>en-US</dc:language>
  <cp:lastModifiedBy>supreme supreme</cp:lastModifiedBy>
  <cp:lastPrinted>2015-07-31T08:55:00Z</cp:lastPrinted>
  <dcterms:modified xsi:type="dcterms:W3CDTF">2016-02-27T03:23:00Z</dcterms:modified>
  <cp:revision>15</cp:revision>
  <dc:subject/>
  <dc:title>台北市立大直高級中學行政會報報告資料</dc:title>
</cp:coreProperties>
</file>