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數學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汪陽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讓學生養成彼此交流數學的習慣，分享才是大家一起進步最好的方法，並且知道唸書不是為別人念而是為自己念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龍騰版課本、習作及新突破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作、新突破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自編考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小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作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上課表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考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20%</w:t>
            </w:r>
            <w:r>
              <w:rPr>
                <w:rFonts w:ascii="標楷體" w:hAnsi="標楷體" w:cs="標楷體"/>
                <w:sz w:val="28"/>
                <w:szCs w:val="28"/>
              </w:rPr>
              <w:t>、期中考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20%</w:t>
            </w:r>
            <w:r>
              <w:rPr>
                <w:rFonts w:ascii="標楷體" w:hAnsi="標楷體" w:cs="標楷體"/>
                <w:sz w:val="28"/>
                <w:szCs w:val="28"/>
              </w:rPr>
              <w:t>、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學生能夠學會如何對自己負責，數學是像金字塔一樣由下而上慢慢學習的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爸媽能夠幫忙督促學生養成“每天寫數學”的習慣，學校進度到哪裡，作業就要寫到哪裡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</w:rPr>
                <w:t>content0307@hotmail.com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02)2533-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017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#1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級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級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邏輯、集合與計數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邏輯、集合與計數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、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組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組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二項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二項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樣本空間與事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樣本空間與事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機率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機率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條件機率與貝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條件機率與貝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二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二維數據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" w:hAnsi="新細明體" w:eastAsia="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nt0307@hot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Content</cp:lastModifiedBy>
  <cp:lastPrinted>2015-07-31T08:55:00Z</cp:lastPrinted>
  <dcterms:modified xsi:type="dcterms:W3CDTF">2016-02-23T06:35:00Z</dcterms:modified>
  <cp:revision>186</cp:revision>
  <dc:subject/>
  <dc:title>台北市立大直高級中學行政會報報告資料</dc:title>
</cp:coreProperties>
</file>