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私立再興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民國防教育選修課程授課計畫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487"/>
        <w:gridCol w:w="1620"/>
        <w:gridCol w:w="540"/>
        <w:gridCol w:w="1496"/>
        <w:gridCol w:w="198"/>
        <w:gridCol w:w="402"/>
        <w:gridCol w:w="318"/>
        <w:gridCol w:w="1080"/>
        <w:gridCol w:w="672"/>
        <w:gridCol w:w="1091"/>
        <w:gridCol w:w="929"/>
      </w:tblGrid>
      <w:tr>
        <w:trPr>
          <w:trHeight w:val="25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（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年級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建剛少校</w:t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材</w:t>
            </w:r>
          </w:p>
        </w:tc>
        <w:tc>
          <w:tcPr>
            <w:tcW w:w="883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羅孫龍等主編，普通高級中學全民國防教育，泰宇出版股份有限公司出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第四版）。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平時表現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紫錐花運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enc.moe.edu.tw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教育科學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defence.hgsh.hc.edu.tw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國防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mnd.gov.t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四年期國防總檢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qdr.mnd.gov.tw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內政部消防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nfa.gov.t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全國法規資料庫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law.moj.gov.t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中央通訊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cna.org.t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國防部軍事新聞通訊社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mna.gpwb.gov.t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合新聞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udn.com/news/index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財團法人海峽交流基金會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sef.org.tw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海峽評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haixiainfo.com.tw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、尖端科技軍事資料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dtmonline.com/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、全球防衛雜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http://www.diic.com.tw/content.html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十四、泰宇雲端服務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www.youtube.com/user/TaiyuCloud</w:t>
            </w:r>
          </w:p>
        </w:tc>
      </w:tr>
      <w:tr>
        <w:trPr>
          <w:trHeight w:val="724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綱要（進度）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授綱要（重點說明）</w:t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輔教器材（含影片）、補充資料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準備週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毒品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霸凌種類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規範及案例宣導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教學投影片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防制校園霸凌專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bully/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校園安全暨災害防救通報處理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心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csrc.edu.tw/Main.mvc/IndexNotLogin</w:t>
              </w:r>
            </w:hyperlink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napToGrid w:val="false"/>
              <w:spacing w:lineRule="atLeast" w:line="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三章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操作基本技能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步槍操作的安全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65K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諸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65K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要性能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T65K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功能介紹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國防部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M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子彈的製造過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軍火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王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國防部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用槍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三章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操作基本技能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操作步槍基本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槍法以及禮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槍枝大部分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故障排除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T65K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解組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國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部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解組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國防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部。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學習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射擊知識大挑戰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用槍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9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三章第三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預習與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瞄準基本概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瞄準要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瞄準術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角瞄準練習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射擊八大要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練習射擊八大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前中後安全規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狙擊手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鍋蓋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頭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角瞄準練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新兵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用槍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歸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靶紙、靶尺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1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三章第三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預習與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靶場設施介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擊人員編組及職責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靶場實施流程說明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射手就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臥射預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發裝子彈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線預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右線預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線預備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保險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射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停止射擊（關保險）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助教清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靶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向右（左）轉起步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泰宇出版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用槍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尺歸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靶紙、靶尺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21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96" w:hanging="5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2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權教育宣導</w:t>
            </w:r>
          </w:p>
          <w:p>
            <w:pPr>
              <w:pStyle w:val="Normal"/>
              <w:snapToGrid w:val="false"/>
              <w:spacing w:lineRule="atLeast" w:line="0"/>
              <w:ind w:left="202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車安全宣導</w:t>
            </w:r>
          </w:p>
          <w:p>
            <w:pPr>
              <w:pStyle w:val="Normal"/>
              <w:snapToGrid w:val="false"/>
              <w:spacing w:lineRule="atLeast" w:line="0"/>
              <w:ind w:left="202" w:hanging="20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禦駕駛宣導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道安紮根動畫宣導影片」，出處教育局網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教學電子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載及使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、影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28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四章第一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演練之機制與設計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以色列動員機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我國動員機制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備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墨攻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伊拉克入侵科威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BC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色列女兵訓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分組討論，徵兵制、募兵制或傭兵制或募徵並行制何者較為適合台灣？推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同學代表報告，納入平時成績計分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9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四章第一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演練之機制與設計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我國動員機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軍事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力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軍事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物力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青年服勤動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防護團之介紹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實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世界異戰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史達林格勒戰耗補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大敵當前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軍徵用民間馬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馬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學習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十字形全民競賽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5</w:t>
            </w:r>
            <w:r>
              <w:rPr>
                <w:rFonts w:ascii="標楷體" w:hAnsi="標楷體" w:cs="標楷體" w:eastAsia="標楷體"/>
                <w:sz w:val="20"/>
              </w:rPr>
              <w:t>民</w:t>
            </w:r>
            <w:r>
              <w:rPr>
                <w:rFonts w:ascii="標楷體" w:hAnsi="標楷體" w:cs="標楷體" w:eastAsia="標楷體"/>
                <w:sz w:val="20"/>
              </w:rPr>
              <w:t>族掃墓節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1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四章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高中及職業學校與動員有關之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傷患救護與運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震災緊急避難疏散路線及集合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房門、棉被阻煙 少女遇火成功自救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東森新聞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地震錯誤動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少年《捍衛戰警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蘋果日報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廣播器、大聲公、急救醫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1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四章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高中及職業學校與動員有關之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傷患救護與運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止血及各式簡易包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廣播器、大聲公、急救醫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四章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高中及職業學校與動員有關之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肺復甦術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E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廣播器、大聲公、急救醫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材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四章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高中及職業學校與動員有關之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指揮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廣播器、指揮棒、大聲公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0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四章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高中及職業學校與動員有關之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歹徒入侵校園縱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傷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消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練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體教具：廣播器、哨子、大聲公、消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器材、警報器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9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0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篇第四章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衛動員的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高中及職業學校與動員有關之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防護團、青年服勤動員及返籍編組演練。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實體教具：廣播器、大聲公。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2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篇第一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代武器發展介紹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當代武器：殺傷性武器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科技毀滅性武器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鋼鐵人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極音速科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RQ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毀滅者無人地面載具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F-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功能及配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學習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軍武競賽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篇第一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當代武器發展介紹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當代武器：非殺傷性武器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影中的奈米科技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特種部隊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LRA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距聲波裝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可憐的電擊槍示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後大丈夫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分組討論，舉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種非殺傷性武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器可用於校園安全，推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同學代表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，納入平時成績計分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篇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科技與國防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臺灣海洋特質與海洋發展策略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海域資訊的重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超級戰艦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軍聯合軍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超級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艦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海洋記錄第一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火山島龜山島出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政院海巡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預防犯罪教育公益微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巡心動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-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1</w:t>
            </w:r>
            <w:r>
              <w:rPr>
                <w:rFonts w:ascii="標楷體" w:hAnsi="標楷體" w:cs="標楷體" w:eastAsia="標楷體"/>
                <w:sz w:val="20"/>
              </w:rPr>
              <w:t>端午節彈性</w:t>
            </w:r>
            <w:r>
              <w:rPr>
                <w:rFonts w:ascii="標楷體" w:hAnsi="標楷體" w:cs="標楷體" w:eastAsia="標楷體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sz w:val="20"/>
              </w:rPr>
              <w:t>(0604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篇第二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科技與國防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臺灣海洋科技發展現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何謂強化防衛力量維護海域安全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岸巡防署海洋巡防總局簡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海巡署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國海軍戰力展示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國防部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分組討論，哪些海洋科技幫助人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類探索與運用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同學代表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，納入平時成績計分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篇第三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防科技政策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國防科技政策的現況與展望、重要措施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投影片：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訪航太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蔡英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分組討論，台灣目前需要何種先進武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何需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何獲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同學代表報告，納入平時成績計分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華康正顏楷體W5;Arial Unicode MS" w:cs="標楷體"/>
                <w:color w:val="000000"/>
                <w:sz w:val="20"/>
                <w:szCs w:val="20"/>
              </w:rPr>
            </w:pPr>
            <w:r>
              <w:rPr>
                <w:rFonts w:eastAsia="華康正顏楷體W5;Arial Unicode MS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篇第四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軍主要武器介紹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國軍陸海空主要武器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教學投影片：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5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：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M60A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莒光園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AH-6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帕契直升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處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功級巡防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）出處軍聞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。</w:t>
            </w:r>
          </w:p>
          <w:p>
            <w:pPr>
              <w:pStyle w:val="Normal"/>
              <w:spacing w:lineRule="exact" w:line="280"/>
              <w:ind w:right="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)F-CK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戰機研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</w:t>
            </w:r>
          </w:p>
          <w:p>
            <w:pPr>
              <w:pStyle w:val="Normal"/>
              <w:spacing w:lineRule="exact" w:line="280"/>
              <w:ind w:right="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頻道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飛機飛起來。</w:t>
            </w:r>
          </w:p>
          <w:p>
            <w:pPr>
              <w:pStyle w:val="Normal"/>
              <w:spacing w:lineRule="exact" w:line="280"/>
              <w:ind w:right="5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助器材：電腦、投影機、投影筆、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8-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0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0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</w:tr>
      <w:tr>
        <w:trPr>
          <w:trHeight w:val="162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審查與書商所提供之授課計畫及教學簡報，確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相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計畫表實施授課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主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教學輔教器材及補充教材等書面資料應陳列於後，並以隔頁紙作適度區隔。</w:t>
      </w:r>
    </w:p>
    <w:sectPr>
      <w:type w:val="nextPage"/>
      <w:pgSz w:w="11906" w:h="16838"/>
      <w:pgMar w:left="1134" w:right="1134" w:gutter="0" w:header="0" w:top="1134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urfont2">
    <w:name w:val="ourfont2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rc.edu.tw/Main.mvc/IndexNot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39:00Z</dcterms:created>
  <dc:creator>user</dc:creator>
  <dc:description/>
  <dc:language>en-US</dc:language>
  <cp:lastModifiedBy>user</cp:lastModifiedBy>
  <dcterms:modified xsi:type="dcterms:W3CDTF">2016-02-26T02:39:00Z</dcterms:modified>
  <cp:revision>2</cp:revision>
  <dc:subject/>
  <dc:title>○○○○學校○○○學年度第○學期全民國防教育課程授課計畫表</dc:title>
</cp:coreProperties>
</file>