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0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08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紅如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二元ㄧ次方程式及其解的意義，並利用二元ㄧ次方程式求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直角坐標平面，並利用其表示出二元ㄧ次方程式的圖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比例、連比、連比例、正比及反比的意義，熟悉比例式的運算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解決生活中的相關問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變數與函數，並描繪出ㄧ次函數的圖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察覺不等量的次序性質，並利用不等式的運算性質解ㄧ元ㄧ次不等式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第二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ㄧ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演練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平時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孩子每日至少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/>
              </w:rPr>
              <w:t>鐘演練數學作業或複習數學課程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二元ㄧ次方程式及其解的意義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9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二元一次聯立方程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二元ㄧ次方程式及其解的意義，並利用二元ㄧ次方程式求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二元一次聯立方程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聯立方程式的應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二元ㄧ次方程式求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聯立方程式的應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角坐標平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二元ㄧ次方程式求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坐標平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~2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~2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的圖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坐標平面，並利用其表示出二元ㄧ次方程式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的圖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坐標平面，並利用其表示出二元ㄧ次方程式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坐標平面，並利用其表示出二元ㄧ次方程式的圖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比例的意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比例、連比及連比例的意義，並熟悉比例式的運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比例、連比及連比例的意義，並熟悉比例式的運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與反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比及反比的意義，並解決生活中的相關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2~3-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~3-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數與函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變數與函數，並描繪出ㄧ次函數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型函數的圖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變數與函數，並描繪出ㄧ次函數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等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不等量的次序性質，並利用不等式的運算性質解ㄧ元ㄧ次不等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一元一次不等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不等量的次序性質，並利用不等式的運算性質解ㄧ元ㄧ次不等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~5-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~5-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10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2T03:04:00Z</dcterms:modified>
  <cp:revision>3</cp:revision>
  <dc:subject/>
  <dc:title>臺北市立大直高級中學100學年度        科本位課程計畫</dc:title>
</cp:coreProperties>
</file>