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姚淑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二次函數並能描繪圖形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二次函數的最大值或最小值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解決二次函數的相關應用問題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線與平面、平面與平面的垂直關係與平行關係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直角柱、直圓柱的體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報讀或解讀生活中的統計圖表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平均數、中位數與眾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全距及四分位距，並製作盒狀圖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百分位數的概念，並認識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7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百分位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在具體情境中認識機率的概念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實驗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5. </w:t>
            </w:r>
            <w:r>
              <w:rPr>
                <w:rFonts w:cs="標楷體" w:eastAsia="標楷體"/>
                <w:sz w:val="26"/>
                <w:szCs w:val="26"/>
              </w:rPr>
              <w:t>能求出簡單事件的機率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筆記、作業繳交、上課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電話 </w:t>
            </w:r>
            <w:r>
              <w:rPr>
                <w:rFonts w:eastAsia="標楷體"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276"/>
        <w:gridCol w:w="1985"/>
        <w:gridCol w:w="851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圖形的頂點位置以及開口方向，求此二次函數的最大值或最小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的兩個交點，為其對應一元二次方程式的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配方法描繪出二次函數的圖形並知道圖形的對稱軸方程式、頂點坐標及開口方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樹狀圖列舉出一個實驗的所有可能結果，進而求出某事件發生的機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柱體的體積與表面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錐體的表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球的相關名詞、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直方圖與折線圖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定數時，算術平均數、中位數、眾數皆會相對應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資料之累積相對次數分配表及折線圖中求出已分組百分位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四分位距和全距間的差異描述整組資料的分散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一冊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六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效蒐集正確資訊並合理合法運用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資訊與科技製作數位檔案並廣為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源分析、研判與整合資訊，以解決生活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3:32:00Z</dcterms:created>
  <dc:creator>user</dc:creator>
  <dc:description/>
  <dc:language>en-US</dc:language>
  <cp:lastModifiedBy>Ian</cp:lastModifiedBy>
  <cp:lastPrinted>2014-01-14T10:54:00Z</cp:lastPrinted>
  <dcterms:modified xsi:type="dcterms:W3CDTF">2016-02-19T23:32:00Z</dcterms:modified>
  <cp:revision>2</cp:revision>
  <dc:subject/>
  <dc:title>臺北市立大直高級中學100學年度        科本位課程計畫</dc:title>
</cp:coreProperties>
</file>