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,808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曾茂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自然與生活課技理化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一、藉由生活化的實驗活動，培養學生科學興趣，熟練科學方法，養成科學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態度，以增進解決問題，適應變遷的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增進學生對物質和能量世界的瞭解，以建立理化基本知識與概念，養成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具有科學素養的國民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經由對日常生活現象與問題的探討，以體認自然的奧妙，認識科技發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對人類生活環境的影響，養成獨立思考，探求真理的習慣，培育尊重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華康中黑體;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人、愛護環境、積極樂觀的態度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;Arial Unicode MS"/>
              </w:rPr>
            </w:pPr>
            <w:r>
              <w:rPr>
                <w:rFonts w:eastAsia="標楷體"/>
              </w:rPr>
              <w:t>詳見翰林版自然與生活科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理化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四冊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學習單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eastAsia="華康中黑體;Arial Unicode MS"/>
              </w:rPr>
            </w:pPr>
            <w:r>
              <w:rPr>
                <w:rFonts w:eastAsia="標楷體"/>
              </w:rPr>
              <w:t>三、上課測驗卷訂正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時考查以下列四項合計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學習單、上課筆記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實驗紀錄本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實驗考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定期考查：三次段考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平時考查：下列四項合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﹪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學習單、上課筆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實驗紀錄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實驗考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、能夠將所學的科學知識運用到日常生活之中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二、體會科學在人類社會所扮演的重要性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三、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、注意子弟在校學習狀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二、培養子弟自動自發的學習與按時書寫作業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三、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4140"/>
        <w:gridCol w:w="553"/>
        <w:gridCol w:w="19"/>
        <w:gridCol w:w="513"/>
        <w:gridCol w:w="2678"/>
        <w:gridCol w:w="55"/>
      </w:tblGrid>
      <w:tr>
        <w:trPr>
          <w:trHeight w:val="530" w:hRule="atLeast"/>
          <w:cantSplit w:val="true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介本學期教學大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化學反應與質量守恆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化學反應前後的質量變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原子量、分子量與莫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反應式與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反應式與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氧化反應與活性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氧化與還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氧化還原的應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金屬的氧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活性與氧化還原反應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氧化還原的應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電解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電解質與非電解質的區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酸和鹼的濃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 xml:space="preserve">3-3 </w:t>
            </w:r>
            <w:r>
              <w:rPr>
                <w:rFonts w:eastAsia="標楷體"/>
                <w:sz w:val="22"/>
                <w:szCs w:val="22"/>
              </w:rPr>
              <w:t>酸鹼中和的化學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酸和鹼的濃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酸鹼反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接觸面積、濃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溫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接觸面積、濃度與反應速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 xml:space="preserve">4-2 </w:t>
            </w:r>
            <w:r>
              <w:rPr>
                <w:rFonts w:eastAsia="標楷體"/>
                <w:sz w:val="22"/>
                <w:szCs w:val="22"/>
              </w:rPr>
              <w:t>溫度與反應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催化劑對反應速率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有機化合物的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常見的有機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/>
                <w:sz w:val="22"/>
              </w:rPr>
              <w:t>竹筷的乾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/>
                <w:sz w:val="22"/>
              </w:rPr>
              <w:t>皂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聚合物與衣料纖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4</w:t>
            </w:r>
            <w:r>
              <w:rPr>
                <w:rFonts w:eastAsia="標楷體"/>
                <w:sz w:val="22"/>
                <w:szCs w:val="22"/>
              </w:rPr>
              <w:t>有機物在生活中的應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力的測量與合成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3</w:t>
            </w:r>
            <w:r>
              <w:rPr>
                <w:rFonts w:eastAsia="標楷體"/>
                <w:sz w:val="22"/>
                <w:szCs w:val="22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4</w:t>
            </w:r>
            <w:r>
              <w:rPr>
                <w:rFonts w:eastAsia="標楷體"/>
                <w:sz w:val="22"/>
                <w:szCs w:val="22"/>
              </w:rPr>
              <w:t>壓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5</w:t>
            </w:r>
            <w:r>
              <w:rPr>
                <w:rFonts w:eastAsia="標楷體"/>
                <w:sz w:val="22"/>
                <w:szCs w:val="22"/>
              </w:rPr>
              <w:t>浮力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14:00Z</dcterms:created>
  <dc:creator>user</dc:creator>
  <dc:description/>
  <cp:keywords/>
  <dc:language>en-US</dc:language>
  <cp:lastModifiedBy>Mao Mao</cp:lastModifiedBy>
  <cp:lastPrinted>2014-01-14T10:54:00Z</cp:lastPrinted>
  <dcterms:modified xsi:type="dcterms:W3CDTF">2016-02-28T10:42:00Z</dcterms:modified>
  <cp:revision>9</cp:revision>
  <dc:subject/>
  <dc:title>臺北市立大直高級中學100學年度        科本位課程計畫</dc:title>
</cp:coreProperties>
</file>