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隔宿露營的分工與菜單設計、班旗設計、營火節目練習、手工藝製作、服務學習及防災概念介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週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隊分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-19</w:t>
            </w:r>
            <w:r>
              <w:rPr>
                <w:rFonts w:ascii="新細明體;PMingLiU" w:hAnsi="新細明體;PMingLiU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隔宿露營的分組與分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間活動與夜宿分組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旗設計與票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旗設計的概念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</w:rPr>
              <w:t>(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旗設計與票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旗設計的創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旗設計與票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旗票選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隔宿露營的菜單設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菜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>10:00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單設計發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菜單設計上台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4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-4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火節目練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營火節目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火節目練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營火節目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4-15</w:t>
            </w:r>
            <w:r>
              <w:rPr>
                <w:rFonts w:ascii="新細明體;PMingLiU" w:hAnsi="新細明體;PMingLiU" w:cs="新細明體;PMingLiU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隔宿露營回顧與反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隔宿露營影片和照片回顧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校外教學</w:t>
            </w:r>
          </w:p>
        </w:tc>
      </w:tr>
      <w:tr>
        <w:trPr>
          <w:trHeight w:val="13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拐杖製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拐杖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評分製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個別評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習介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習概念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輔導課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晚自</w:t>
            </w: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國九看考場</w:t>
            </w:r>
            <w:r>
              <w:rPr>
                <w:rFonts w:cs="新細明體;PMingLiU" w:ascii="新細明體;PMingLiU" w:hAnsi="新細明體;PMingLiU"/>
                <w:sz w:val="20"/>
              </w:rPr>
              <w:t>15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-15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愛傳出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賞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愛傳出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賞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愛傳出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賞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德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險為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救難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種通訊求救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期末認知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筆記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考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9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7:00Z</dcterms:created>
  <dc:creator>user</dc:creator>
  <dc:description/>
  <cp:keywords/>
  <dc:language>en-US</dc:language>
  <cp:lastModifiedBy>610</cp:lastModifiedBy>
  <cp:lastPrinted>2014-01-14T10:54:00Z</cp:lastPrinted>
  <dcterms:modified xsi:type="dcterms:W3CDTF">2016-02-04T11:19:00Z</dcterms:modified>
  <cp:revision>7</cp:revision>
  <dc:subject/>
  <dc:title>臺北市立大直高級中學100學年度        科本位課程計畫</dc:title>
</cp:coreProperties>
</file>