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907.908.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松齡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學生對中華和國際文化的認識、欣賞與興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善用科技、了解國際組織與關心各項國際議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珍惜人類生存的環境，善盡國際公民的職責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人類「多元文化」與「科技發展」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「國際社會的互動」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「世界公民」的責任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義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作業（習作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平時測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考卷訂正</w:t>
            </w:r>
          </w:p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學習態度（作業遲缺交情形等）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佔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時成績佔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望以輕鬆的教學氣氛、實際的社會資源，鼓勵學生自動參與、關懷週遭的環境，增加經濟的知識與社會科學的素養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勵孩子閱讀課外書籍，多關心我們的環境、社會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加人文素養，化行動為力量，培養孩子的國際觀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02)2533-4017#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擬考複習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章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文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人類「多元文化」與「科技發展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-4-2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9-4-3-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一章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文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人類「多元文化」與「科技發展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9-4-2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9-4-3-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章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發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人類「多元文化」與「科技發展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-4-2-8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-4-1-8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8-4-3-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二章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發展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組織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瞭解人類「多元文化」與「科技發展」。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-4-2-8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-4-1-8    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8-4-3-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考複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三章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社會的互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「國際社會的互動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9-4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9-4-6-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三章 </w:t>
            </w:r>
          </w:p>
          <w:p>
            <w:pPr>
              <w:pStyle w:val="Normal"/>
              <w:widowControl/>
              <w:spacing w:lineRule="exact" w:line="240" w:before="0" w:after="180"/>
              <w:jc w:val="both"/>
              <w:rPr>
                <w:rFonts w:ascii="標楷體" w:hAnsi="標楷體" w:eastAsia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社會的互動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「國際社會的互動」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9-4-4-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9-4-6-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四章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和諧的社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瞭解「世界公民」的責任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9-4-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9-4-7-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擬考複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冊複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冊複習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冊複習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課程－影片融入法治教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6-4-4-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課程－影片融入法治教育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6-4-4-1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課程－影片融入媒體識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-4-1-8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-4-3-8 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課程－影片融入媒體識讀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-4-1-8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0000"/>
              </w:rPr>
              <w:t>8-4-3-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43:00Z</dcterms:created>
  <dc:creator>user</dc:creator>
  <dc:description/>
  <dc:language>en-US</dc:language>
  <cp:lastModifiedBy>user</cp:lastModifiedBy>
  <cp:lastPrinted>2014-01-14T10:54:00Z</cp:lastPrinted>
  <dcterms:modified xsi:type="dcterms:W3CDTF">2016-02-18T04:43:00Z</dcterms:modified>
  <cp:revision>2</cp:revision>
  <dc:subject/>
  <dc:title>臺北市立大直高級中學100學年度        科本位課程計畫</dc:title>
</cp:coreProperties>
</file>