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每週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、運動傷害、田徑、籃、排、桌、足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羽球等各項球類運動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手傳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手傳球動作要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發不旋轉長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推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前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比賽技術組合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換速度運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檢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短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胯下換手運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基本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手傳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推擋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打比賽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14:25:00Z</dcterms:modified>
  <cp:revision>48</cp:revision>
  <dc:subject/>
  <dc:title>臺北市立大直高級中學100學年度        科本位課程計畫</dc:title>
</cp:coreProperties>
</file>