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每週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體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表現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用團體練習，以促進團隊間之合作及默契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適能、運動傷害、田徑、籃、排、桌、足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羽球等各項球類運動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給分標準統一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eastAsia="標楷體"/>
                <w:sz w:val="28"/>
                <w:szCs w:val="20"/>
              </w:rPr>
              <w:t>鼓勵學生積極參與，讓學生從運動中獲得樂趣與成就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eastAsia="標楷體"/>
                <w:sz w:val="28"/>
                <w:szCs w:val="20"/>
              </w:rPr>
              <w:t>讓學生有成就感，以培養自信心，認真學習快樂成長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鼓勵學生多運動，並養成運動好習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33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內容及相關事項講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手傳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手傳球動作要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切球及發球動作要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步法應用及殺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殺球動作要領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反拍發短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前球及挑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動作要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動作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球動作要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手側身、肩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地板傳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三角傳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田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適能檢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田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心肺耐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傳球綜合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人傳球上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手傳球運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打比賽及簡易規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打比賽及簡易規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及簡易規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及簡易規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週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6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3T14:24:00Z</dcterms:modified>
  <cp:revision>27</cp:revision>
  <dc:subject/>
  <dc:title>臺北市立大直高級中學100學年度        科本位課程計畫</dc:title>
</cp:coreProperties>
</file>