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莊淑娥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每週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體領域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並運用各種練習方式，以增進運動表現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充分熟悉並應用規則發揮運動技能，以掌握比賽情況，做出最佳運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表現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用團體練習，以促進團隊間之合作及默契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適能、運動傷害、田徑、籃、排、桌、足球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羽球等各項球類運動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年級評量方式相同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給分標準統一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﹪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﹪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eastAsia="標楷體"/>
                <w:sz w:val="28"/>
                <w:szCs w:val="20"/>
              </w:rPr>
              <w:t>鼓勵學生積極參與，讓學生從運動中獲得樂趣與成就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eastAsia="標楷體"/>
                <w:sz w:val="28"/>
                <w:szCs w:val="20"/>
              </w:rPr>
              <w:t>讓學生有成就感，以培養自信心，認真學習快樂成長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鼓勵學生多運動，並養成運動好習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注意學生生活起居及各項活動安全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33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內容及相關事項講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發球隊形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5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攻球路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規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殺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手殺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手殺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步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步及跨步殺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打隊形介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打戰術應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運球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運球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球上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球上籃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田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長距離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田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長距離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三對三籃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對三簡易規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賽及簡易規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簡易規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羽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雙打比賽及簡易規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及簡易規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及簡易規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週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8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3T14:22:00Z</dcterms:modified>
  <cp:revision>19</cp:revision>
  <dc:subject/>
  <dc:title>臺北市立大直高級中學100學年度        科本位課程計畫</dc:title>
</cp:coreProperties>
</file>