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生涯規畫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3-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施  施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學習單、自傳、生涯檔案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、課堂參與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、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30%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自傳（占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標楷體" w:hAnsi="標楷體" w:cs="標楷體"/>
                <w:kern w:val="0"/>
              </w:rPr>
              <w:t>）、學習檔案（占</w:t>
            </w:r>
            <w:r>
              <w:rPr>
                <w:rFonts w:cs="標楷體" w:ascii="標楷體" w:hAnsi="標楷體"/>
                <w:kern w:val="0"/>
              </w:rPr>
              <w:t>35%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15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個世代的孩子相當的靈活及能表達，接觸周遭事物的面向也相當多元，不過，在自我認識及對未來作決定的部份仍需要引導，因此這門課提供孩子停下來想一想的機會，期待透過生涯資訊的提供，生涯概念的建立，促使學生覺察自己，找到自己生涯的方向。</w:t>
            </w:r>
          </w:p>
        </w:tc>
      </w:tr>
      <w:tr>
        <w:trPr>
          <w:trHeight w:val="33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3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群與升學網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道德與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情緒壓力調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回顧與再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cs="標楷體" w:ascii="標楷體" w:hAnsi="標楷體"/>
                <w:b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3-04T05:21:00Z</dcterms:modified>
  <cp:revision>11</cp:revision>
  <dc:subject/>
  <dc:title>台北市立大直高級中學行政會報報告資料</dc:title>
</cp:coreProperties>
</file>