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 w:cs="標楷體;宋体"/>
          <w:b/>
          <w:sz w:val="36"/>
          <w:szCs w:val="36"/>
        </w:rPr>
        <w:t>104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二</w:t>
      </w:r>
      <w:r>
        <w:rPr>
          <w:rFonts w:cs="標楷體;宋体" w:eastAsia="標楷體;宋体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984"/>
        <w:gridCol w:w="936"/>
        <w:gridCol w:w="125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01,903,906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董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對音樂的喜愛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養成欣賞音樂的習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進音樂知能，提高藝術素養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敏銳的耳朵，敏感的心和靈活的技能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音樂與藝術協助充實精神生活和美化人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出版之藝術與人文課本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設計之補充教材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直笛練習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四、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指定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直笛吹奏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唱歌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自選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、學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直笛吹奏及唱歌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上課表現及欣賞能力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擴大對各時代、類型音樂與藝術之認識、喜愛與欣賞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七、擬請家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"/>
        <w:gridCol w:w="423"/>
        <w:gridCol w:w="8"/>
        <w:gridCol w:w="296"/>
        <w:gridCol w:w="15"/>
        <w:gridCol w:w="193"/>
        <w:gridCol w:w="172"/>
        <w:gridCol w:w="418"/>
        <w:gridCol w:w="284"/>
        <w:gridCol w:w="12"/>
        <w:gridCol w:w="396"/>
        <w:gridCol w:w="12"/>
        <w:gridCol w:w="284"/>
        <w:gridCol w:w="12"/>
        <w:gridCol w:w="397"/>
        <w:gridCol w:w="10"/>
        <w:gridCol w:w="1480"/>
        <w:gridCol w:w="1432"/>
        <w:gridCol w:w="1383"/>
        <w:gridCol w:w="532"/>
        <w:gridCol w:w="527"/>
        <w:gridCol w:w="2584"/>
        <w:gridCol w:w="53"/>
      </w:tblGrid>
      <w:tr>
        <w:trPr>
          <w:trHeight w:val="530" w:hRule="atLeast"/>
          <w:cantSplit w:val="true"/>
        </w:trPr>
        <w:tc>
          <w:tcPr>
            <w:tcW w:w="112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【教學進度表】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9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能力指標</w:t>
            </w:r>
          </w:p>
        </w:tc>
        <w:tc>
          <w:tcPr>
            <w:tcW w:w="9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</w:rPr>
              <w:t>查詢網址：</w:t>
            </w:r>
            <w:hyperlink r:id="rId4">
              <w:r>
                <w:rPr>
                  <w:rStyle w:val="InternetLink"/>
                  <w:rFonts w:cs="標楷體;宋体" w:ascii="標楷體;宋体" w:hAnsi="標楷體;宋体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本週學習目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對應能力指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分組與復習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學期課程總復習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6-1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/1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課程</w:t>
            </w:r>
            <w:r>
              <w:rPr>
                <w:rFonts w:eastAsia="標楷體;宋体" w:cs="標楷體;宋体" w:ascii="標楷體;宋体" w:hAnsi="標楷體;宋体"/>
                <w:sz w:val="20"/>
              </w:rPr>
              <w:t>,16:0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舞台上的火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重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唱的介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1-4-2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3-2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6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十世紀的音樂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認識蓋西文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藍色狂想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直笛二重奏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了解藝術創作與社會文化的關係，表現獨立的思考能力，嘗試多元的藝術創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和平紀念日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br/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假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2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和平紀念日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-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</w:t>
            </w:r>
            <w:r>
              <w:rPr>
                <w:rFonts w:ascii="標楷體;宋体" w:hAnsi="標楷體;宋体" w:cs="標楷體;宋体" w:eastAsia="標楷體;宋体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十世紀的音樂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蓋西文作品介紹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個美國人在巴黎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找到節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二重奏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了解藝術創作與社會文化的關係，表現獨立的思考能力，嘗試多元的藝術創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宋体" w:ascii="標楷體;宋体" w:hAnsi="標楷體;宋体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-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trike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0-1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trike/>
                <w:sz w:val="28"/>
              </w:rPr>
            </w:pPr>
            <w:r>
              <w:rPr>
                <w:rFonts w:eastAsia="標楷體;宋体" w:cs="標楷體;宋体" w:ascii="標楷體;宋体" w:hAnsi="標楷體;宋体"/>
                <w:strike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音樂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的結構與起源</w:t>
            </w:r>
          </w:p>
          <w:p>
            <w:pPr>
              <w:pStyle w:val="Normal"/>
              <w:snapToGrid w:val="false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二重奏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了解藝術創作與社會文化的關係，表現獨立的思考能力，嘗試多元的藝術創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音樂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的黃金年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  <w:bdr w:val="single" w:sz="4" w:space="0" w:color="000000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了解藝術創作與社會文化的關係，表現獨立的思考能力，嘗試多元的藝術創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第一次期中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eastAsia="標楷體;宋体" w:cs="標楷體;宋体" w:ascii="標楷體;宋体" w:hAnsi="標楷體;宋体"/>
                <w:spacing w:val="-2"/>
                <w:sz w:val="20"/>
              </w:rPr>
              <w:t>10:00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  <w:szCs w:val="20"/>
              </w:rPr>
              <w:t>音樂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欣賞與介紹悲慘世界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二重奏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3-4-9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養成日常生活中藝術表現與鑑賞的興趣與習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8-4/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測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二重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灣音樂之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福佬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客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了解藝術創作與社會文化的關係，表現獨立的思考能力，嘗試多元的藝術創作。</w:t>
            </w: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2-4-7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感受及識別古典藝術與當代藝術、精緻藝術與大眾藝術風格的差異，體會不同時代、社會的藝術生活與價值觀。</w:t>
            </w: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3-4-9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養成日常生活中藝術表現與鑑賞的興趣與習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4-1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灣音樂之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原住民音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了解藝術創作與社會文化的關係，表現獨立的思考能力，嘗試多元的藝術創作。</w:t>
            </w: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2-4-7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感受及識別古典藝術與當代藝術、精緻藝術與大眾藝術風格的差異，體會不同時代、社會的藝術生活與價值觀。</w:t>
            </w: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3-4-9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養成日常生活中藝術表現與鑑賞的興趣與習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從電影看世界音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歐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了解藝術創作與社會文化的關係，表現獨立的思考能力，嘗試多元的藝術創作。</w:t>
            </w: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2-4-7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感受及識別古典藝術與當代藝術、精緻藝術與大眾藝術風格的差異，體會不同時代、社會的藝術生活與價值觀。</w:t>
            </w: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3-4-9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養成日常生活中藝術表現與鑑賞的興趣與習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pacing w:val="-2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快閃音樂介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瞭解快閃音樂會的由來與表演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0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起來快閃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組討論與練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全班分組設計小組快閃音樂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2-4-8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運用資訊科技，蒐集中外藝術資料，了解當代藝術生活趨勢，增廣對藝術文化的認知範圍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0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國九輔導課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晚自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習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看考場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5:0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-1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起來快閃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小組呈現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練習並呈現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出最喜歡的小組由該組安排全班同學加入演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0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起來快閃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級演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全班整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0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起來快閃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呈現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全班整排並于該節下課在校園內快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0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</w:t>
            </w:r>
            <w:r>
              <w:rPr>
                <w:rFonts w:eastAsia="標楷體;宋体" w:cs="標楷體;宋体" w:ascii="標楷體;宋体" w:hAnsi="標楷體;宋体"/>
                <w:sz w:val="20"/>
              </w:rPr>
              <w:t>6/1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課</w:t>
            </w:r>
            <w:r>
              <w:rPr>
                <w:rFonts w:eastAsia="標楷體;宋体" w:cs="標楷體;宋体" w:ascii="標楷體;宋体" w:hAnsi="標楷體;宋体"/>
                <w:sz w:val="20"/>
              </w:rPr>
              <w:t>,16:0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8"/>
              </w:rPr>
              <w:t>六月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從電影看世界音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洲傳統樂器及舞樂的介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了解藝術創作與社會文化的關係，表現獨立的思考能力，嘗試多元的藝術創作。</w:t>
            </w:r>
            <w:r>
              <w:rPr>
                <w:rFonts w:eastAsia="微軟正黑體" w:cs="Times" w:ascii="微軟正黑體" w:hAnsi="微軟正黑體"/>
                <w:kern w:val="0"/>
                <w:sz w:val="16"/>
                <w:szCs w:val="16"/>
              </w:rPr>
              <w:t>2-4-8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　運用資訊科技，蒐集中外藝術資料，了解當代藝術生活趨勢，增廣對藝術文化的認知範圍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檢討與總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-4-9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pacing w:val="-10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pacing w:val="-12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pacing w:val="-12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pacing w:val="-2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pacing w:val="-2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2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2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暑假開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微軟正黑體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7:00Z</dcterms:created>
  <dc:creator>user</dc:creator>
  <dc:description/>
  <cp:keywords/>
  <dc:language>en-US</dc:language>
  <cp:lastModifiedBy>Charles Tsao</cp:lastModifiedBy>
  <cp:lastPrinted>2014-01-14T10:54:00Z</cp:lastPrinted>
  <dcterms:modified xsi:type="dcterms:W3CDTF">2016-02-26T05:53:00Z</dcterms:modified>
  <cp:revision>5</cp:revision>
  <dc:subject/>
  <dc:title>臺北市立大直高級中學100學年度        科本位課程計畫</dc:title>
</cp:coreProperties>
</file>