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901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902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素真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理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自然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600" w:hanging="2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養成正確使用器材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學習實驗方法與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600" w:hanging="2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學生學習自然科學的興趣、獨立思考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600" w:hanging="2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立正確的科學知識與概念及能解決問題的能力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Arial Unicode MS"/>
              </w:rPr>
              <w:t>電的應用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Arial Unicode MS"/>
              </w:rPr>
              <w:t>電與磁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3.</w:t>
            </w:r>
            <w:r>
              <w:rPr>
                <w:rFonts w:ascii="Arial Black" w:hAnsi="Arial Black" w:cs="Arial Black" w:eastAsia="華康中黑體;Arial Unicode MS"/>
              </w:rPr>
              <w:t>複習國八、國九理化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＊</w:t>
            </w:r>
            <w:r>
              <w:rPr>
                <w:rFonts w:eastAsia="華康中黑體;Arial Unicode MS" w:cs="Arial Black" w:ascii="Arial Black" w:hAnsi="Arial Black"/>
              </w:rPr>
              <w:tab/>
            </w:r>
            <w:r>
              <w:rPr>
                <w:rFonts w:ascii="Arial Black" w:hAnsi="Arial Black" w:cs="Arial Black" w:eastAsia="華康中黑體;Arial Unicode MS"/>
              </w:rPr>
              <w:t>各單元的自我評量和隨堂練習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＊</w:t>
            </w:r>
            <w:r>
              <w:rPr>
                <w:rFonts w:eastAsia="華康中黑體;Arial Unicode MS" w:cs="Arial Black" w:ascii="Arial Black" w:hAnsi="Arial Black"/>
              </w:rPr>
              <w:tab/>
            </w:r>
            <w:r>
              <w:rPr>
                <w:rFonts w:ascii="Arial Black" w:hAnsi="Arial Black" w:cs="Arial Black" w:eastAsia="華康中黑體;Arial Unicode MS"/>
              </w:rPr>
              <w:t>各實驗單元的實驗報告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考試 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40%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作業 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35%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學習態度 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25%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平時評量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佔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定期評量：佔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ab/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給學生機會、空間、希望與信心；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ab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讓學生在學習中找到興趣，在求知中體會出真、善與美；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ab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建立多元的回饋系統，隨時檢討、修正與成長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上課帶課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實驗時加帶實驗紀錄本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交付之日常作業務必於指定時間完成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請家長注意學生是否認真做作業及確實訂正考卷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鼓勵學生平日多思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上課多發問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/>
              </w:rPr>
              <w:t>02-2533401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"/>
        <w:gridCol w:w="430"/>
        <w:gridCol w:w="8"/>
        <w:gridCol w:w="296"/>
        <w:gridCol w:w="15"/>
        <w:gridCol w:w="195"/>
        <w:gridCol w:w="174"/>
        <w:gridCol w:w="425"/>
        <w:gridCol w:w="284"/>
        <w:gridCol w:w="12"/>
        <w:gridCol w:w="402"/>
        <w:gridCol w:w="12"/>
        <w:gridCol w:w="284"/>
        <w:gridCol w:w="12"/>
        <w:gridCol w:w="441"/>
        <w:gridCol w:w="1638"/>
        <w:gridCol w:w="1701"/>
        <w:gridCol w:w="567"/>
        <w:gridCol w:w="567"/>
        <w:gridCol w:w="3329"/>
      </w:tblGrid>
      <w:tr>
        <w:trPr>
          <w:trHeight w:val="530" w:hRule="atLeast"/>
          <w:cantSplit w:val="true"/>
        </w:trPr>
        <w:tc>
          <w:tcPr>
            <w:tcW w:w="11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對應能力指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電流的熱效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國九輔導課</w:t>
            </w:r>
            <w:r>
              <w:rPr>
                <w:rFonts w:ascii="新細明體;PMingLiU" w:hAnsi="新細明體;PMingLiU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模擬考複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電流輸送與消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2-1 1-4-3-1 1-4-5-4 3-4-0-6 3-4-0-7 6-4-2-1 6-4-2-2 6-4-3-1 7-4-0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家庭用電安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0"/>
              <w:jc w:val="both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 -4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電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電流的化學效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檢討段考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磁鐵與磁場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電流的磁效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電流與磁場的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交互作用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rPr>
                <w:rFonts w:ascii="新細明體;PMingLiU" w:hAnsi="新細明體;PMingLiU" w:cs="新細明體;PMingLiU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電磁感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2-1 1-4-3-1 1-4-5-4 3-4-0-6 3-4-0-7 6-4-2-1 6-4-2-2 6-4-3-1 7-4-0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複習會考範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複習會考範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w w:val="8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pacing w:val="-2"/>
                <w:sz w:val="20"/>
              </w:rPr>
              <w:t>國九輔導課</w:t>
            </w:r>
            <w:r>
              <w:rPr>
                <w:rFonts w:ascii="標楷體" w:hAnsi="標楷體" w:cs="標楷體"/>
                <w:spacing w:val="-2"/>
                <w:sz w:val="20"/>
              </w:rPr>
              <w:t>晚自</w:t>
            </w:r>
            <w:r>
              <w:rPr>
                <w:rFonts w:ascii="標楷體" w:hAnsi="標楷體" w:cs="標楷體"/>
                <w:sz w:val="20"/>
              </w:rPr>
              <w:t>習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國九看考場</w:t>
            </w:r>
            <w:r>
              <w:rPr>
                <w:rFonts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-15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化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化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化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化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59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2-26T00:59:00Z</dcterms:modified>
  <cp:revision>2</cp:revision>
  <dc:subject/>
  <dc:title>臺北市立大直高級中學100學年度        科本位課程計畫</dc:title>
</cp:coreProperties>
</file>