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6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家人關係；學習表達與溝通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烹調食物所需具備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生活經驗，展現分工合作及發表能力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命歷程和家人關係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小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就是愛營養     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心製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小組討論、書面報告、課堂報告及分享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；烹飪實習、作品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課本與上課用品、材料準備及繳交作業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個人學習單與期末檢查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舉手發言、準時完成作業及遵守秩序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課程說明及外食報報分組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-2-5</w:t>
            </w:r>
          </w:p>
          <w:p>
            <w:pPr>
              <w:pStyle w:val="Normal"/>
              <w:rPr/>
            </w:pPr>
            <w:r>
              <w:rPr/>
              <w:t>3-2-2-4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-19</w:t>
            </w:r>
            <w:r>
              <w:rPr>
                <w:rFonts w:ascii="新細明體;PMingLiU" w:hAnsi="新細明體;PMingLiU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是愛營養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外食報報小組報告活動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心實作說明準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</w:rPr>
              <w:t>(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心實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食經驗探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-</w:t>
            </w:r>
            <w:r>
              <w:rPr/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老外正饌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飲食大考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>10:00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外食報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-4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4-15</w:t>
            </w:r>
            <w:r>
              <w:rPr>
                <w:rFonts w:ascii="新細明體;PMingLiU" w:hAnsi="新細明體;PMingLiU" w:cs="新細明體;PMingLiU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烹飪實習前的準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校外教學</w:t>
            </w:r>
          </w:p>
        </w:tc>
      </w:tr>
      <w:tr>
        <w:trPr>
          <w:trHeight w:val="13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烹飪實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-7</w:t>
            </w:r>
          </w:p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1-4-</w:t>
            </w: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烹飪實習回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-7</w:t>
            </w:r>
          </w:p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1-4-</w:t>
            </w: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的生命樂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輔導課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晚自</w:t>
            </w: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國九看考場</w:t>
            </w:r>
            <w:r>
              <w:rPr>
                <w:rFonts w:cs="新細明體;PMingLiU" w:ascii="新細明體;PMingLiU" w:hAnsi="新細明體;PMingLiU"/>
                <w:sz w:val="20"/>
              </w:rPr>
              <w:t>15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-15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陰的故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家人協奏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家人有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年級啦啦隊服裝設計介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  <w:r>
              <w:rPr/>
              <w:t>-4-</w:t>
            </w: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年級啦啦隊服裝設計學習單製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  <w:r>
              <w:rPr/>
              <w:t>-4-</w:t>
            </w: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討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9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05:41:00Z</dcterms:modified>
  <cp:revision>7</cp:revision>
  <dc:subject/>
  <dc:title>臺北市立大直高級中學100學年度        科本位課程計畫</dc:title>
</cp:coreProperties>
</file>