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台灣歷史的發展能具備基礎的知識。</w:t>
            </w:r>
          </w:p>
          <w:p>
            <w:pPr>
              <w:pStyle w:val="Normal"/>
              <w:spacing w:lineRule="exact" w:line="300" w:before="72" w:after="72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鑒往知來，以古鑑今，認識、了解、關心、疼惜、認同台灣這塊土地，並能立足台灣，放眼世界，以多元、開放、包容的態度，來學習重要歷史事件及文化的演變與影響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生台灣史既有的知識架構下持續加深加廣，本學期將進一步介紹日治時期的殖民統治、經濟發展、社會與文化的轉變、戰後台灣的政治發展、外交與兩岸關係、經濟與社會的變遷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學習態度、參與情況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業繳交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紙筆測驗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口試、分組討論、書面報告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孩子一起成長，做孩子生命中的貴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儘量做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鼓勵，少責備。多關懷，少說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尊重，少強迫。多期許，少比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建議，少命令。多傾聽，少嘮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信守，少敷衍。多提醒，少限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管教，少溺愛。多充實，少逸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  <w:r>
              <w:rPr>
                <w:rFonts w:cs="標楷體" w:ascii="標楷體" w:hAnsi="標楷體"/>
                <w:sz w:val="20"/>
                <w:szCs w:val="20"/>
              </w:rPr>
              <w:t>1-1 1-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臺灣民主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日治時期武裝抗日事件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  <w:r>
              <w:rPr>
                <w:rFonts w:cs="標楷體" w:ascii="標楷體" w:hAnsi="標楷體"/>
                <w:sz w:val="20"/>
                <w:szCs w:val="20"/>
              </w:rPr>
              <w:t>1-3 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總督專制體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警察政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保甲制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殖民統治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無方針時期的治臺政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內地延長主義時期的治臺政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經濟發展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土地制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交通建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貨幣及度量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人口普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經濟發展</w:t>
            </w:r>
            <w:r>
              <w:rPr>
                <w:rFonts w:cs="標楷體" w:ascii="標楷體" w:hAnsi="標楷體"/>
                <w:sz w:val="20"/>
                <w:szCs w:val="20"/>
              </w:rPr>
              <w:t>2-2 2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農業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蔗糖業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日治時期臺灣水利設施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日本南進政策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的工業建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社會與文化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初等教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中學教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介紹日治時期高等教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社會與文化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治時期的社會與文化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重要的政治社會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戰後台灣的政治變遷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臺灣光復時期情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二二八事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戰後台灣的政治變遷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認識戒嚴體制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認識動員戡亂時期臨時條款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認識白色恐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的發展過程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戰後台灣的政治變遷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臺灣實行地方自治成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雷震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美麗島事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臺灣民主發展過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戰後台灣的外交與兩岸關係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中華民國外交關係的變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中華民國退出聯合國始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外交與兩岸關係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兩岸武力對抗時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兩岸政治對峙時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海峽兩岸交流時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戰後台灣的經濟與社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光復後臺灣土地改革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光復後臺灣經濟建設成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經濟與社會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戰後臺灣文化發展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戰後臺灣教育發展情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後台灣的經濟與社會</w:t>
            </w: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戰後臺灣人口變動與都市化現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戰後臺灣開放社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Sheu</cp:lastModifiedBy>
  <cp:lastPrinted>2014-01-14T10:54:00Z</cp:lastPrinted>
  <dcterms:modified xsi:type="dcterms:W3CDTF">2016-03-08T14:42:00Z</dcterms:modified>
  <cp:revision>10</cp:revision>
  <dc:subject/>
  <dc:title>臺北市立大直高級中學100學年度        科本位課程計畫</dc:title>
</cp:coreProperties>
</file>