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358"/>
        <w:gridCol w:w="1487"/>
        <w:gridCol w:w="1266"/>
        <w:gridCol w:w="1276"/>
        <w:gridCol w:w="1598"/>
      </w:tblGrid>
      <w:tr>
        <w:trPr>
          <w:trHeight w:val="70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教班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04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姚婷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科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國文</w:t>
            </w:r>
          </w:p>
        </w:tc>
      </w:tr>
      <w:tr>
        <w:trPr>
          <w:trHeight w:val="70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課程名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學分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領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語文</w:t>
            </w:r>
          </w:p>
        </w:tc>
      </w:tr>
      <w:tr>
        <w:trPr>
          <w:trHeight w:val="136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一、課程目標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二、教學目標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情意：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三、教材內容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：翰林版國中國文課本、習作、配合課程目標的學習單，以及語文補充講義</w:t>
            </w:r>
          </w:p>
        </w:tc>
      </w:tr>
      <w:tr>
        <w:trPr>
          <w:trHeight w:val="8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四、作業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學習單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生字本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寫作練習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閱讀講義</w:t>
            </w:r>
          </w:p>
        </w:tc>
      </w:tr>
      <w:tr>
        <w:trPr>
          <w:trHeight w:val="132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五、評量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六、個人教學理念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七、擬請家長協助配合的事項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  <w:tr>
        <w:trPr>
          <w:trHeight w:val="14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  #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134"/>
        <w:gridCol w:w="850"/>
        <w:gridCol w:w="1559"/>
        <w:gridCol w:w="1692"/>
      </w:tblGrid>
      <w:tr>
        <w:trPr>
          <w:trHeight w:val="530" w:hRule="atLeast"/>
          <w:cantSplit w:val="true"/>
        </w:trPr>
        <w:tc>
          <w:tcPr>
            <w:tcW w:w="11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鄒忌諷齊王納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鄒忌善諫的技巧，和齊王善納的雅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設喻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運用生活經驗，並透過排比、層遞等修辭技巧來敘事說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虛心接納別人意見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</w:t>
              <w:br/>
              <w:t xml:space="preserve">3-4-1-11 </w:t>
              <w:br/>
              <w:t xml:space="preserve">3-4-3-7 </w:t>
              <w:br/>
              <w:t xml:space="preserve">5-4-2-1 </w:t>
              <w:br/>
              <w:t xml:space="preserve">5-4-2-4 </w:t>
              <w:br/>
              <w:t xml:space="preserve">5-4-3-1 </w:t>
              <w:br/>
              <w:t xml:space="preserve">5-4-3-4 </w:t>
              <w:br/>
              <w:t xml:space="preserve">5-4-5-1 </w:t>
              <w:br/>
              <w:t xml:space="preserve">5-4-7-2 </w:t>
              <w:br/>
              <w:t>5-4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1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擬考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元曲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散曲的體制與特色。概說元曲，分為散曲（又分小令、散套）與雜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〈天淨沙〉這首小令對偶、押韻的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〈天淨沙〉融情入景的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對於漂泊無依者的悲憫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2 </w:t>
              <w:br/>
              <w:t xml:space="preserve">5-4-2-5 </w:t>
              <w:br/>
              <w:t xml:space="preserve">5-4-3 </w:t>
              <w:br/>
              <w:t xml:space="preserve">5-4-3-1 </w:t>
              <w:br/>
              <w:t xml:space="preserve">5-4-3-2 </w:t>
              <w:br/>
              <w:t xml:space="preserve">5-4-3-3 </w:t>
              <w:br/>
              <w:t xml:space="preserve">5-4-6 </w:t>
              <w:br/>
              <w:t xml:space="preserve">5-4-7-1 </w:t>
              <w:br/>
              <w:t xml:space="preserve">5-4-7-3 </w:t>
              <w:br/>
              <w:t xml:space="preserve">5-4-7-4 </w:t>
              <w:br/>
              <w:t xml:space="preserve">5-4-8-1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座右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座右銘的性質及作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文押韻的字，並領會其聲情、韻律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針對自己的缺點，以白話文寫作一篇座右銘以自我警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《昭明文選》的作者、內容與選文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體會各種待人處世的道理，以作為進德修業的方向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能堅持理想信念，不被浮華社會風氣誘惑的節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-10 </w:t>
              <w:br/>
              <w:t xml:space="preserve">3-4-1-11 </w:t>
              <w:br/>
              <w:t xml:space="preserve">4-4-2 </w:t>
              <w:br/>
              <w:t xml:space="preserve">5-4-2-1 </w:t>
              <w:br/>
              <w:t xml:space="preserve">5-4-2-4 </w:t>
              <w:br/>
              <w:t xml:space="preserve">5-4-3 </w:t>
              <w:br/>
              <w:t xml:space="preserve">5-4-3-1 </w:t>
              <w:br/>
              <w:t xml:space="preserve">5-4-3-2 </w:t>
              <w:br/>
              <w:t xml:space="preserve">5-4-3-3 </w:t>
              <w:br/>
              <w:t xml:space="preserve">5-4-3-4 </w:t>
              <w:br/>
              <w:t xml:space="preserve">5-4-4-1 </w:t>
              <w:br/>
              <w:t xml:space="preserve">5-4-5-2 </w:t>
              <w:br/>
              <w:t xml:space="preserve">5-4-6-1 </w:t>
              <w:br/>
              <w:t xml:space="preserve">5-4-7-4 </w:t>
              <w:br/>
              <w:t xml:space="preserve">6-4-2-2 </w:t>
              <w:br/>
              <w:t xml:space="preserve">6-4-6-1 </w:t>
              <w:br/>
              <w:t>6-4-6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大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聊齋志異》的特色與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藉故事寄託道理的表現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本文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口語將文言故事加以述說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冷靜、忍耐、不意氣用事的處世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做事講究謀略，抓住關鍵，伺機而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2 </w:t>
              <w:br/>
              <w:t xml:space="preserve">3-4-3-6 </w:t>
              <w:br/>
              <w:t xml:space="preserve">3-4-4-5 </w:t>
              <w:br/>
              <w:t xml:space="preserve">5-4-2-1 </w:t>
              <w:br/>
              <w:t xml:space="preserve">5-4-2-2 </w:t>
              <w:br/>
              <w:t xml:space="preserve">5-4-2-5 </w:t>
              <w:br/>
              <w:t xml:space="preserve">5-4-3 </w:t>
              <w:br/>
              <w:t xml:space="preserve">5-4-3-1 </w:t>
              <w:br/>
              <w:t xml:space="preserve">5-4-3-2 </w:t>
              <w:br/>
              <w:t xml:space="preserve">5-4-3-3 </w:t>
              <w:br/>
              <w:t xml:space="preserve">5-4-3-4 </w:t>
              <w:br/>
              <w:t xml:space="preserve">5-4-4-1 </w:t>
              <w:br/>
              <w:t xml:space="preserve">5-4-5-1 </w:t>
              <w:br/>
              <w:t xml:space="preserve">5-4-6-1 </w:t>
              <w:br/>
              <w:t xml:space="preserve">5-4-7-1 </w:t>
              <w:br/>
              <w:t xml:space="preserve">5-4-7-4 </w:t>
              <w:br/>
              <w:t>6-4-3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段考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射鵰英雄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智鬥書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金庸及其武俠小說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黃蓉如何成功解題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人物對話、舉止，觀察其性格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所學，判斷對句的平仄格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欣賞武俠小說的趣味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遇事冷靜應對的智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1 </w:t>
              <w:br/>
              <w:t xml:space="preserve">5-4-2-4 </w:t>
              <w:br/>
              <w:t xml:space="preserve">5-4-2-5 </w:t>
              <w:br/>
              <w:t xml:space="preserve">5-4-3 </w:t>
              <w:br/>
              <w:t xml:space="preserve">5-4-3-2 </w:t>
              <w:br/>
              <w:t xml:space="preserve">5-4-5-1 </w:t>
              <w:br/>
              <w:t xml:space="preserve">5-4-5-2 </w:t>
              <w:br/>
              <w:t xml:space="preserve">5-4-6 </w:t>
              <w:br/>
              <w:t xml:space="preserve">5-4-7-1 </w:t>
              <w:br/>
              <w:t xml:space="preserve">6-4-4-2 </w:t>
              <w:br/>
              <w:t xml:space="preserve">6-4-4-3 </w:t>
              <w:br/>
              <w:t xml:space="preserve">6-4-6-1 </w:t>
              <w:br/>
              <w:t xml:space="preserve">6-4-6-2 </w:t>
              <w:br/>
              <w:t xml:space="preserve">6-4-7-1 </w:t>
              <w:br/>
              <w:t>6-4-8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擬考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2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3-02T11:20:00Z</dcterms:modified>
  <cp:revision>4</cp:revision>
  <dc:subject/>
  <dc:title>臺北市立大直高級中學100學年度        科本位課程計畫</dc:title>
</cp:coreProperties>
</file>