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四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寫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閱讀報告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寫作練習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紀錄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於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5/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分：於期限內繳交一份者給分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於期限內繳交二份者給分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（三）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教學</w:t>
            </w: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新詩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蓉子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白靈</w:t>
            </w:r>
            <w:r>
              <w:rPr>
                <w:sz w:val="20"/>
              </w:rPr>
              <w:t>及其作品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本課兩首詩的主題意涵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</w:t>
            </w:r>
            <w:r>
              <w:rPr>
                <w:sz w:val="20"/>
                <w:u w:val="wave"/>
              </w:rPr>
              <w:t>傘</w:t>
            </w:r>
            <w:r>
              <w:rPr>
                <w:sz w:val="20"/>
              </w:rPr>
              <w:t>所使用的譬喻手法，及</w:t>
            </w:r>
            <w:r>
              <w:rPr>
                <w:sz w:val="20"/>
                <w:u w:val="wave"/>
              </w:rPr>
              <w:t>風箏</w:t>
            </w:r>
            <w:r>
              <w:rPr>
                <w:sz w:val="20"/>
              </w:rPr>
              <w:t>所使用的象徵手法，並加以運用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於寫作時運用想像，使文章生動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自在自適的生活態度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培養積極的人生態度，勇於實踐理想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8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所知道的康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徐志摩</w:t>
            </w:r>
            <w:r>
              <w:rPr>
                <w:sz w:val="20"/>
              </w:rPr>
              <w:t>及其作品。</w:t>
            </w:r>
          </w:p>
          <w:p>
            <w:pPr>
              <w:pStyle w:val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能透過細膩的觀察，並融入豐富的情感，寫出情景交融的文章。</w:t>
            </w:r>
          </w:p>
          <w:p>
            <w:pPr>
              <w:pStyle w:val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本文描繪風土人情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遊賞自然風光的品味，豐富見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6-4-6-2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樂府詩選││木蘭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適當的語調朗誦本詩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運用詳簡得宜的敘事手法寫作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辨識並運用排比、頂真、誇飾等修辭技巧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肯定女性的能力，重視兩性平權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欣賞不同時代的民歌，增進對不同文化背景的理解。</w:t>
            </w:r>
          </w:p>
          <w:p>
            <w:pPr>
              <w:pStyle w:val="931025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5-4-3-3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樂府詩選││木蘭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適當的語調朗誦本詩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運用詳簡得宜的敘事手法寫作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辨識並運用排比、頂真、誇飾等修辭技巧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肯定女性的能力，重視兩性平權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欣賞不同時代的民歌，增進對不同文化背景的理解。</w:t>
            </w:r>
          </w:p>
          <w:p>
            <w:pPr>
              <w:pStyle w:val="931025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5-4-3-3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另一個春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讀書摘要與心得報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以對話來推展情節的寫作手法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口述自己在旅行中與人互動或對話的經驗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對人生懷抱熱情，保持積極活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勇於面對挑戰、探索未來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本文「另一個春天」的意涵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本文側重人際關係及心靈提升的寫作特色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多角度的細膩描摹人物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讀書摘要與心得報告的意義與用途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讀書摘要的寫作要領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練習寫作讀書摘要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能運用閱讀技巧掌握訊息，寫作閱讀心得，並作口頭發表。</w:t>
            </w:r>
          </w:p>
          <w:p>
            <w:pPr>
              <w:pStyle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2-1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世說新語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劉義慶及其成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揣摩文中人物的性情與優劣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欣賞短文的優點並加模仿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由人物言行舉止來刻劃人物的個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9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世說新語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劉義慶及其成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揣摩文中人物的性情與優劣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欣賞短文的優點並加模仿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由人物言行舉止來刻劃人物的個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9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今夜看螢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南方朔的創作歷程及其作品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認賞螢的美麗情懷與作者的懷舊心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抒情與記敘交融的寫作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運用「引用」的修辭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將新體驗與舊經驗結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體會本課所蘊含的人文精神與對環境的關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藉親近自然，豐富美感經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幽夢影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作者在本課四則選文中所論述的道理或抒發的生活意趣。</w:t>
            </w:r>
          </w:p>
          <w:p>
            <w:pPr>
              <w:pStyle w:val="4"/>
              <w:tabs>
                <w:tab w:val="left" w:pos="480" w:leader="none"/>
              </w:tabs>
              <w:spacing w:lineRule="exact" w:line="240"/>
              <w:ind w:left="57" w:right="57" w:hanging="0"/>
              <w:rPr>
                <w:color w:val="FF0000"/>
              </w:rPr>
            </w:pPr>
            <w:r>
              <w:rPr/>
              <w:t>2.</w:t>
            </w:r>
            <w:r>
              <w:rPr/>
              <w:t>能以簡要的文句寫出生活中的感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2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幽夢影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練習在作文中運用類疊、排比等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不同的角度觀察生活中的平凡事物，以精簡的方式記錄自己的體驗及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生活情趣，領略其中蘊藏的美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梁實秋的生平、散文風格和他在中國現代文學史上的地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辨別本課中生難字詞的讀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分辨本課中成語的意義並懂得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說出作者在本文中要表達的意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認識並懂得應用「譬喻」、「轉化」、「摹寫」、「倒反」、「引用」的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8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聆聽自然界的各種聲音，並抒發感受，寫作辭采豐美的抒情文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體會愛物之情，增進護生之心。</w:t>
            </w:r>
          </w:p>
          <w:p>
            <w:pPr>
              <w:pStyle w:val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與自然環境相處，重視自然保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前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"/>
                <w:sz w:val="20"/>
              </w:rPr>
              <w:t>第</w:t>
            </w:r>
            <w:r>
              <w:rPr>
                <w:rFonts w:ascii="標楷體" w:hAnsi="標楷體" w:cs="標楷體"/>
                <w:spacing w:val="-2"/>
                <w:sz w:val="20"/>
              </w:rPr>
              <w:t>二</w:t>
            </w:r>
            <w:r>
              <w:rPr>
                <w:rFonts w:ascii="標楷體" w:hAnsi="標楷體" w:cs="標楷體"/>
                <w:spacing w:val="-2"/>
                <w:sz w:val="20"/>
              </w:rPr>
              <w:t>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二、書信、便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書信的格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了解書信形式的演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明白便條與一般書信的不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便條的格式、用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練習寫作書信、便條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能閱讀傳統、現代書信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空城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羅貫中</w:t>
            </w:r>
            <w:r>
              <w:rPr>
                <w:sz w:val="20"/>
              </w:rPr>
              <w:t>，並能簡介</w:t>
            </w:r>
            <w:r>
              <w:rPr>
                <w:sz w:val="20"/>
              </w:rPr>
              <w:t>《三國演義》</w:t>
            </w:r>
            <w:r>
              <w:rPr>
                <w:sz w:val="20"/>
              </w:rPr>
              <w:t>的特色。</w:t>
            </w:r>
          </w:p>
          <w:p>
            <w:pPr>
              <w:pStyle w:val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</w:t>
            </w:r>
            <w:r>
              <w:rPr>
                <w:sz w:val="20"/>
                <w:u w:val="wave"/>
              </w:rPr>
              <w:t>空城計</w:t>
            </w:r>
            <w:r>
              <w:rPr>
                <w:sz w:val="20"/>
              </w:rPr>
              <w:t>中</w:t>
            </w:r>
            <w:r>
              <w:rPr>
                <w:sz w:val="20"/>
                <w:u w:val="single"/>
              </w:rPr>
              <w:t>孔明</w:t>
            </w:r>
            <w:r>
              <w:rPr>
                <w:sz w:val="20"/>
              </w:rPr>
              <w:t>沉著應變，以智慧退敵的經過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欣賞作者巧設情節以塑造典型人物的創意。</w:t>
            </w:r>
          </w:p>
          <w:p>
            <w:pPr>
              <w:pStyle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-2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陋室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</w:t>
            </w:r>
            <w:r>
              <w:rPr>
                <w:rFonts w:cs="新細明體;PMingLiU"/>
                <w:sz w:val="20"/>
                <w:u w:val="single"/>
              </w:rPr>
              <w:t>劉禹錫</w:t>
            </w:r>
            <w:r>
              <w:rPr>
                <w:rFonts w:cs="新細明體;PMingLiU"/>
                <w:sz w:val="20"/>
              </w:rPr>
              <w:t>及其文學成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「銘」的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作者寫作本文以自我戒勉的用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以適度的語調朗誦本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本文中所使用的類疊、對偶、借代、引用修辭技巧，並加以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參考本文，用白話練習寫作座右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體會人生應以修德為重，追求精神的充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以德業有成就的人作為自己的典範，興起見賢思齊之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3-8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畫的悲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本文「畫的悲哀」的意涵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追憶的筆法來敘述故事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以對比的手法來描摹人物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珍惜師友情誼，與人和善互動。</w:t>
            </w:r>
          </w:p>
          <w:p>
            <w:pPr>
              <w:pStyle w:val="3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人生的難以完美，能勇於面對挫敗，開展新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2-7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向鳥學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曾志朗</w:t>
            </w:r>
            <w:r>
              <w:rPr>
                <w:sz w:val="20"/>
              </w:rPr>
              <w:t>及其文章風格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本文「向鳥學習」的意涵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寫出對自然的觀察與體悟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地球暖化的嚴重性，及節能減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敬重自然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體會環保的重要。</w:t>
            </w:r>
          </w:p>
          <w:p>
            <w:pPr>
              <w:pStyle w:val="3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2-1-1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7-3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4-2-1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4-4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5-1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3T08:44:00Z</dcterms:modified>
  <cp:revision>2</cp:revision>
  <dc:subject/>
  <dc:title>臺北市立大直高級中學100學年度        科本位課程計畫</dc:title>
</cp:coreProperties>
</file>