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1"/>
        <w:gridCol w:w="2126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~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</w:rPr>
              <w:t>一、為青春開一扇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醫療消費面面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永保安康新主張</w:t>
            </w:r>
          </w:p>
        </w:tc>
      </w:tr>
      <w:tr>
        <w:trPr>
          <w:trHeight w:val="56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考</w:t>
            </w:r>
          </w:p>
        </w:tc>
      </w:tr>
      <w:tr>
        <w:trPr>
          <w:trHeight w:val="105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 w:eastAsia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25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教學理念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0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7"/>
        <w:gridCol w:w="428"/>
        <w:gridCol w:w="8"/>
        <w:gridCol w:w="296"/>
        <w:gridCol w:w="15"/>
        <w:gridCol w:w="194"/>
        <w:gridCol w:w="173"/>
        <w:gridCol w:w="423"/>
        <w:gridCol w:w="284"/>
        <w:gridCol w:w="12"/>
        <w:gridCol w:w="400"/>
        <w:gridCol w:w="12"/>
        <w:gridCol w:w="284"/>
        <w:gridCol w:w="12"/>
        <w:gridCol w:w="401"/>
        <w:gridCol w:w="10"/>
        <w:gridCol w:w="1352"/>
        <w:gridCol w:w="14"/>
        <w:gridCol w:w="1334"/>
        <w:gridCol w:w="1406"/>
        <w:gridCol w:w="548"/>
        <w:gridCol w:w="19"/>
        <w:gridCol w:w="596"/>
        <w:gridCol w:w="2700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用藥安全寒假作業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認識臺灣推行全民健保的意義與相關法規制度。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醫藥世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醫療分級、家庭醫師、醫藥分業等制度，以有效利用醫療資源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醫療新紀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採取合適的醫療行為及習慣，培養珍惜醫療資源避免浪費的消費態度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染病的世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傳染性疾病與社會發展的重要性。</w:t>
            </w:r>
          </w:p>
          <w:p>
            <w:pPr>
              <w:pStyle w:val="TextBody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認識傳染病發生的三大因素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染病的世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知道臺灣目前常見的傳染病種類與其預防方法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染病的世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採取適當的健康自我管理，增加預防傳染病的能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小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菸害現形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酒、檳榔導致人們成癮的過程及造成的健康問題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為青春開一扇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章克癮制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成癮物質濫用的嚴重性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5-3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克癮制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穿腸毒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成癮物質濫用的嚴重性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3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健康行動全紀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行動計畫的實施步驟，進而設計並參與學校或社會上反成癮物質的宣導活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3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小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安全大體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事故傷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生活危機種類、發生原因及對人的傷害與影響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3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現代安全新策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培養維護人身安全及提高對環境危機判斷的能力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3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保安康新主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將所學運用於實際的生活當中，養成注意安全的習慣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3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事故傷害預防影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將所學運用於實際的生活當中，養成注意安全的習慣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3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環境安全大體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庭小偵探暑假作業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將所學運用於實際的生活當中，養成注意安全的習慣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3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03T14:59:00Z</dcterms:modified>
  <cp:revision>5</cp:revision>
  <dc:subject/>
  <dc:title>臺北市立大直高級中學100學年度        科本位課程計畫</dc:title>
</cp:coreProperties>
</file>