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符號代表數，表示常用公式、運算規則以及常見的數量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比例關係、函數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數的四則運算律，並知道加與減、乘與除是同一種運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、…符號表徵問題情境中的未知量及變量，並將問題中的數量關係，寫成恰當的算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式或不等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生活中常用的數量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比例關係、函數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恰當運用於理解題意，並將問題列成算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二元一次方程式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二元一次聯立方程式的解法，並用來解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直角坐標系，並能計算坐標平面上兩點間的距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坐標平面上，畫出一次函數或二元一次方程式的圖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比例關係、連比、正比、反比的意義，並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比例式的基本運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一元一次不等式解的意義，並用來解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負數標記在數線上，理解正負數的比較與加、減運算在數線上的對應意義，並能計算數線上兩點的距離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二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二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達到目標。「十年樹木，百年樹人」，教育影響孩子深遠，期許自己給予學生更多良好的影響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:kuangmin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方程式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二元ㄧ次方程式及其解的意義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9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二元一次聯立方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二元ㄧ次方程式及其解的意義，並利用二元ㄧ次方程式求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二元一次聯立方程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的應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二元ㄧ次方程式求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的應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角坐標平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二元ㄧ次方程式求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直角坐標平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新細明體;PMingLiU" w:hAnsi="新細明體;PMingLiU" w:eastAsia="標楷體" w:cs="新細明體;PMingLiU"/>
                <w:w w:val="8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~2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~2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方程式的圖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直角坐標平面，並利用其表示出二元ㄧ次方程式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方程式的圖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直角坐標平面，並利用其表示出二元ㄧ次方程式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直角坐標平面，並利用其表示出二元ㄧ次方程式的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比例的意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比例、連比及連比例的意義，並熟悉比例式的運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比例、連比及連比例的意義，並熟悉比例式的運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0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比與反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及反比的意義，並解決生活中的相關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-2~3-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~3-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數與函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變數與函數，並描繪出ㄧ次函數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型函數的圖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變數與函數，並描繪出ㄧ次函數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等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不等量的次序性質，並利用不等式的運算性質解ㄧ元ㄧ次不等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0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一元一次不等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不等量的次序性質，並利用不等式的運算性質解ㄧ元ㄧ次不等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0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~5-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~5-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3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6T09:08:00Z</dcterms:modified>
  <cp:revision>4</cp:revision>
  <dc:subject/>
  <dc:title>臺北市立大直高級中學100學年度        科本位課程計畫</dc:title>
</cp:coreProperties>
</file>