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9"/>
        <w:gridCol w:w="424"/>
        <w:gridCol w:w="9"/>
        <w:gridCol w:w="294"/>
        <w:gridCol w:w="14"/>
        <w:gridCol w:w="195"/>
        <w:gridCol w:w="173"/>
        <w:gridCol w:w="325"/>
        <w:gridCol w:w="96"/>
        <w:gridCol w:w="281"/>
        <w:gridCol w:w="13"/>
        <w:gridCol w:w="398"/>
        <w:gridCol w:w="14"/>
        <w:gridCol w:w="280"/>
        <w:gridCol w:w="14"/>
        <w:gridCol w:w="398"/>
        <w:gridCol w:w="10"/>
        <w:gridCol w:w="959"/>
        <w:gridCol w:w="390"/>
        <w:gridCol w:w="16"/>
        <w:gridCol w:w="873"/>
        <w:gridCol w:w="460"/>
        <w:gridCol w:w="692"/>
        <w:gridCol w:w="433"/>
        <w:gridCol w:w="712"/>
        <w:gridCol w:w="129"/>
        <w:gridCol w:w="1545"/>
        <w:gridCol w:w="612"/>
        <w:gridCol w:w="1062"/>
      </w:tblGrid>
      <w:tr>
        <w:trPr>
          <w:trHeight w:val="707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祺怡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對於語文的學習興趣，由「閱讀」進而「悅讀」，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閱讀的習慣與終身學習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欣賞文章之美，並能運用所學語詞、修辭、寫作手法進行寫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與創作，並提升表達與思考能力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領悟文章深意，思考轉化提升為情意涵養、道德情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聆聽、口語、閱讀及文字表達的能力，</w:t>
            </w:r>
            <w:r>
              <w:rPr>
                <w:rFonts w:eastAsia="標楷體"/>
                <w:sz w:val="28"/>
              </w:rPr>
              <w:t>從事創造思考、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享經驗、團隊合作及解決問題的能力。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領域教師自製學習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每課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閱讀理解補充教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文意大哥大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難字詞練習本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bCs/>
              </w:rPr>
              <w:t>作文</w:t>
            </w:r>
            <w:r>
              <w:rPr>
                <w:rFonts w:ascii="標楷體" w:hAnsi="標楷體" w:cs="標楷體" w:eastAsia="標楷體"/>
              </w:rPr>
              <w:t>、生難字詞練習本、學習單、習作、作業繳交與訂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課基本題、每課閱讀理解卷、課堂相關練習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</w:rPr>
              <w:t>（課堂表現、團隊表現、專注度、課堂筆記、作業書寫）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    理念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，引起學習動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。透過教學內容與活動，提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學習經驗、興趣，將文學融入生活，使學生喜愛文學，涵養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情。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            協助事項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</w:rPr>
            </w:pPr>
            <w:r>
              <w:rPr>
                <w:rFonts w:eastAsia="華康中黑體" w:cs="Arial Black" w:ascii="Arial Black" w:hAnsi="Arial Black"/>
                <w:sz w:val="28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鄒忌諷齊王納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鄒忌善諫的技巧，和齊王善納的雅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設喻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運用生活經驗，並透過排比、層遞等修辭技巧來敘事說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虛心接納別人意見的態度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3 </w:t>
              <w:br/>
              <w:t xml:space="preserve">3-4-1-9 </w:t>
              <w:br/>
              <w:t xml:space="preserve">3-4-1-11 </w:t>
              <w:br/>
              <w:t xml:space="preserve">3-4-3-7 </w:t>
              <w:br/>
              <w:t xml:space="preserve">5-4-2-1 </w:t>
              <w:br/>
              <w:t xml:space="preserve">5-4-2-4 </w:t>
              <w:br/>
              <w:t xml:space="preserve">5-4-3-1 </w:t>
              <w:br/>
              <w:t xml:space="preserve">5-4-3-4 </w:t>
              <w:br/>
              <w:t xml:space="preserve">5-4-5-1 </w:t>
              <w:br/>
              <w:t xml:space="preserve">5-4-7-2 </w:t>
              <w:br/>
              <w:t>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  <w:color w:val="BFBFBF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15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擬考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元曲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散曲的體制與特色。概說元曲，分為散曲（又分小令、散套）與雜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〈天淨沙〉這首小令對偶、押韻的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〈天淨沙〉融情入景的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對於漂泊無依者的悲憫情懷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-2 </w:t>
              <w:br/>
              <w:t xml:space="preserve">5-4-2-5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6 </w:t>
              <w:br/>
              <w:t xml:space="preserve">5-4-7-1 </w:t>
              <w:br/>
              <w:t xml:space="preserve">5-4-7-3 </w:t>
              <w:br/>
              <w:t xml:space="preserve">5-4-7-4 </w:t>
              <w:br/>
              <w:t xml:space="preserve">5-4-8-1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座右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座右銘的性質及作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押韻的字，並領會其聲情、韻律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針對自己的缺點，以白話文寫作一篇座右銘以自我警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《昭明文選》的作者、內容與選文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體會各種待人處世的道理，以作為進德修業的方向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能堅持理想信念，不被浮華社會風氣誘惑的節操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4-1-10 </w:t>
              <w:br/>
              <w:t xml:space="preserve">3-4-1-11 </w:t>
              <w:br/>
              <w:t xml:space="preserve">4-4-2 </w:t>
              <w:br/>
              <w:t xml:space="preserve">5-4-2-1 </w:t>
              <w:br/>
              <w:t xml:space="preserve">5-4-2-4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2 </w:t>
              <w:br/>
              <w:t xml:space="preserve">5-4-6-1 </w:t>
              <w:br/>
              <w:t xml:space="preserve">5-4-7-4 </w:t>
              <w:br/>
              <w:t xml:space="preserve">6-4-2-2 </w:t>
              <w:br/>
              <w:t xml:space="preserve">6-4-6-1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大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《聊齋志異》的特色與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藉故事寄託道理的表現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本文譯成語體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口語將文言故事加以述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冷靜、忍耐、不意氣用事的處世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做事講究謀略，抓住關鍵，伺機而動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2 </w:t>
              <w:br/>
              <w:t xml:space="preserve">3-4-3-6 </w:t>
              <w:br/>
              <w:t xml:space="preserve">3-4-4-5 </w:t>
              <w:br/>
              <w:t xml:space="preserve">5-4-2-1 </w:t>
              <w:br/>
              <w:t xml:space="preserve">5-4-2-2 </w:t>
              <w:br/>
              <w:t xml:space="preserve">5-4-2-5 </w:t>
              <w:br/>
              <w:t xml:space="preserve">5-4-3 </w:t>
              <w:br/>
              <w:t xml:space="preserve">5-4-3-1 </w:t>
              <w:br/>
              <w:t xml:space="preserve">5-4-3-2 </w:t>
              <w:br/>
              <w:t xml:space="preserve">5-4-3-3 </w:t>
              <w:br/>
              <w:t xml:space="preserve">5-4-3-4 </w:t>
              <w:br/>
              <w:t xml:space="preserve">5-4-4-1 </w:t>
              <w:br/>
              <w:t xml:space="preserve">5-4-5-1 </w:t>
              <w:br/>
              <w:t xml:space="preserve">5-4-6-1 </w:t>
              <w:br/>
              <w:t xml:space="preserve">5-4-7-1 </w:t>
              <w:br/>
              <w:t xml:space="preserve">5-4-7-4 </w:t>
              <w:br/>
              <w:t>6-4-3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段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  <w:sz w:val="20"/>
                <w:szCs w:val="20"/>
              </w:rPr>
            </w:pPr>
            <w:r>
              <w:rPr>
                <w:rFonts w:eastAsia="華康中黑體" w:cs="Arial Black" w:ascii="Arial Black" w:hAnsi="Arial Black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中黑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華康中黑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擬考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多元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hyes.tyc.edu.tw/n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6:00Z</dcterms:created>
  <dc:creator>user</dc:creator>
  <dc:description/>
  <dc:language>en-US</dc:language>
  <cp:lastModifiedBy>user</cp:lastModifiedBy>
  <cp:lastPrinted>2012-08-27T13:17:00Z</cp:lastPrinted>
  <dcterms:modified xsi:type="dcterms:W3CDTF">2016-03-03T03:36:00Z</dcterms:modified>
  <cp:revision>3</cp:revision>
  <dc:subject/>
  <dc:title>臺北市立大直高級中學100學年度        科本位課程計畫</dc:title>
</cp:coreProperties>
</file>