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九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5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依學務處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教組</w:t>
            </w:r>
            <w:r>
              <w:rPr>
                <w:rFonts w:ascii="Arial" w:hAnsi="Arial" w:cs="Arial" w:eastAsia="標楷體"/>
                <w:sz w:val="28"/>
                <w:szCs w:val="28"/>
              </w:rPr>
              <w:t>之規範配合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祺怡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易融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賴張効師  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  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王竣霆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松齡師  地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楊靜玫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雅慧師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藝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欣美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江國豪師  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孫治美師</w:t>
            </w:r>
          </w:p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音樂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經華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劉懿瑩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誠信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建立孩子遵守承諾，服從規則的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尊重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養成孩子尊重老師、同學，以及尊重自己的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負責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培養孩子學習自我的要求、自我負責的態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團結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建立孩子團體合作的觀念，了解分工合作的重要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積極 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培養孩子能勇於學習並建立正向積極的人生觀。</w:t>
            </w:r>
          </w:p>
        </w:tc>
      </w:tr>
      <w:tr>
        <w:trPr>
          <w:trHeight w:val="29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每天簽閱聯絡簿，瞭解孩子</w:t>
            </w:r>
            <w:r>
              <w:rPr>
                <w:rFonts w:ascii="標楷體" w:hAnsi="標楷體" w:eastAsia="標楷體"/>
                <w:sz w:val="28"/>
              </w:rPr>
              <w:t>在校</w:t>
            </w:r>
            <w:r>
              <w:rPr>
                <w:rFonts w:ascii="標楷體" w:hAnsi="標楷體" w:eastAsia="標楷體"/>
                <w:sz w:val="28"/>
              </w:rPr>
              <w:t>學習狀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鼓勵、讚賞孩子，對於過錯要給予改正的時間與空間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孩子的交友情況與放學後的行蹤。與導師保持良好的溝通管道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上書面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50:00Z</dcterms:created>
  <dc:creator>SuperXP</dc:creator>
  <dc:description/>
  <cp:keywords/>
  <dc:language>en-US</dc:language>
  <cp:lastModifiedBy>Ian</cp:lastModifiedBy>
  <dcterms:modified xsi:type="dcterms:W3CDTF">2016-02-18T04:36:00Z</dcterms:modified>
  <cp:revision>6</cp:revision>
  <dc:subject/>
  <dc:title>台北市立大直高級中學96學年度第1學期『學校日』活動</dc:title>
</cp:coreProperties>
</file>