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9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90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J9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</w:rPr>
              <w:t>蔡易融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二次函數並能描繪圖形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計算二次函數的最大值或最小值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4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解決二次函數的相關應用問題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5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線與平面、平面與平面的垂直關係與平行關係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6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理解簡單立體圖形的展開圖，並能利用展開圖來計算立體圖形的表面積或側面積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7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計算直角柱、直圓柱的體積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8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將原始資料整理成次數分配表，並製作統計圖形，來顯示資料蘊含的意義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9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報讀或解讀生活中的統計圖表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0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認識平均數、中位數與眾數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1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認識全距及四分位距，並製作盒狀圖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2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認識百分位數的概念，並認識第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1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2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5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75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、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90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百分位數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3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能在具體情境中認識機率的概念。</w:t>
            </w:r>
          </w:p>
          <w:p>
            <w:pPr>
              <w:pStyle w:val="11"/>
              <w:ind w:left="211" w:right="57" w:hanging="211"/>
              <w:jc w:val="both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標楷體" w:cs="標楷體" w:ascii="Times New Roman" w:hAnsi="Times New Roman"/>
                <w:sz w:val="26"/>
                <w:szCs w:val="26"/>
              </w:rPr>
              <w:t xml:space="preserve">14. 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在實驗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(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活動</w:t>
            </w:r>
            <w:r>
              <w:rPr>
                <w:rFonts w:eastAsia="標楷體" w:cs="標楷體" w:ascii="Times New Roman" w:hAnsi="Times New Roman"/>
                <w:sz w:val="26"/>
                <w:szCs w:val="26"/>
              </w:rPr>
              <w:t>)</w:t>
            </w:r>
            <w:r>
              <w:rPr>
                <w:rFonts w:ascii="Times New Roman" w:hAnsi="Times New Roman" w:cs="標楷體" w:eastAsia="標楷體"/>
                <w:sz w:val="26"/>
                <w:szCs w:val="26"/>
              </w:rPr>
              <w:t>中觀察並討論事件發生的可能性，以判斷其中某特定事件發生的機會大小多寡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/>
                <w:sz w:val="26"/>
                <w:szCs w:val="26"/>
              </w:rPr>
              <w:t xml:space="preserve">15. </w:t>
            </w:r>
            <w:r>
              <w:rPr>
                <w:rFonts w:cs="標楷體" w:eastAsia="標楷體"/>
                <w:sz w:val="26"/>
                <w:szCs w:val="26"/>
              </w:rPr>
              <w:t>能求出簡單事件的機率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數學課本、習作第六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康軒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學內容預習與複習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自評、習作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相關補充教材演練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試題訂正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作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堂測驗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評量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情意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課堂筆記、作業繳交、上課態度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次定期考察</w:t>
            </w:r>
            <w:r>
              <w:rPr>
                <w:rFonts w:eastAsia="標楷體" w:cs="標楷體" w:ascii="標楷體" w:hAnsi="標楷體"/>
              </w:rPr>
              <w:t>50%</w:t>
            </w:r>
          </w:p>
          <w:p>
            <w:pPr>
              <w:pStyle w:val="Normal"/>
              <w:spacing w:lineRule="exact" w:line="42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</w:t>
            </w:r>
            <w:r>
              <w:rPr>
                <w:rFonts w:eastAsia="標楷體" w:cs="標楷體" w:ascii="標楷體" w:hAnsi="標楷體"/>
              </w:rPr>
              <w:t>50%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許學生並非僅是學會片面的計算、解題能力，而是能夠學習獨立思考、邏輯推演等能力，並落實在日常生活中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家長適時撥空關心及督導孩子的學習成效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師了解孩子在校學習狀況，並適時反映給任課教師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辦公室電話 </w:t>
            </w:r>
            <w:r>
              <w:rPr>
                <w:rFonts w:eastAsia="標楷體" w:cs="標楷體" w:ascii="標楷體" w:hAnsi="標楷體"/>
              </w:rPr>
              <w:t xml:space="preserve">(02)2533-4017 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22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41"/>
        <w:gridCol w:w="1276"/>
        <w:gridCol w:w="1985"/>
        <w:gridCol w:w="851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16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二次函數的意義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二次函數的圖形並能察覺圖形的對稱軸、開口方向及最高點或最低點。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2</w:t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圖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描繪二次函數的圖形並能察覺圖形的對稱軸、開口方向及最高點或最低點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次函數圖形的頂點位置以及開口方向，求此二次函數的最大值或最小值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480"/>
                <w:tab w:val="left" w:pos="2240" w:leader="none"/>
              </w:tabs>
              <w:ind w:right="57" w:hanging="0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9-a-01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2</w:t>
            </w:r>
            <w:r>
              <w:rPr>
                <w:rFonts w:cs="新細明體;PMingLiU" w:ascii="新細明體;PMingLiU" w:hAnsi="新細明體;PMingLiU"/>
                <w:sz w:val="16"/>
              </w:rPr>
              <w:br/>
            </w:r>
            <w:r>
              <w:rPr>
                <w:rFonts w:cs="新細明體;PMingLiU" w:ascii="新細明體;PMingLiU" w:hAnsi="新細明體;PMingLiU"/>
                <w:sz w:val="16"/>
              </w:rPr>
              <w:t>9-a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次函數的最大值、最小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知道拋物線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x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軸的兩個交點，為其對應一元二次方程式的根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用配方法描繪出二次函數的圖形並知道圖形的對稱軸方程式、頂點坐標及開口方向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3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應用問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二次函數解決簡單的應用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a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80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機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從具體情境中認識機率的概念。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由一個實驗所有可能出現結果的部分產生的每一種組合，就稱為一個事件。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樹狀圖列舉出一個實驗的所有可能結果，進而求出某事件發生的機率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18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~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形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線與平面、平面與平面的垂直關係與平行關係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最少性質辨認立體圖形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柱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柱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柱體的體積與表面積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3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6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空間中的垂直與形體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錐體的頂點、面、邊的組合因素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錐體的基本展開圖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錐體的表面積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球的相關名詞、性質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將原始資料視需要加以排序或分組，整理成「次數分配表」、「累積次數分配表」、「相對次數分配表」、「累積相對次數分配表」，來顯示資料蘊含的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4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s-15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-d-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整理與統計圖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繪製直方圖與折線圖，來顯示資料蘊含的意義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1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的意義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一群資料的算術平均數、中位數與眾數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可用來表示整筆資料的集中位置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算術平均數、中位數與眾數在不同之分組情況下的可能差異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8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當資料值平移或乘上某個不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定數時，算術平均數、中位數、眾數皆會相對應變化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百分位數與四分位數的意義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計算出一群資料的百分位數與四分位數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理解百分位數、中位數和四分位數，可以表示某資料組在總資料中的相對位置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能自資料之累積相對次數分配表及折線圖中求出已分組百分位數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3-2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資料的分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繪製盒狀圖，並利用盒狀圖來分析幾組資料間的關係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全距與四分位距的意義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計算出一群資料的全距與四分位距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理解當存在少數特別大或特別小的資料時，四分位距比全距適合來描述整組資料的分散程度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四分位距和全距間的差異描述整組資料的分散程度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2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3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4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9-d-0</w:t>
            </w:r>
            <w:r>
              <w:rPr>
                <w:rFonts w:cs="新細明體;PMingLiU" w:ascii="新細明體;PMingLiU" w:hAnsi="新細明體;PMingLiU"/>
                <w:sz w:val="16"/>
              </w:rPr>
              <w:t>5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一冊</w:t>
            </w: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  <w:t>~</w:t>
            </w: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第六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新細明體;PMingLiU" w:ascii="新細明體;PMingLiU" w:hAnsi="新細明體;PMingLiU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</w:t>
            </w:r>
            <w:r>
              <w:rPr>
                <w:rFonts w:ascii="標楷體" w:hAnsi="標楷體" w:cs="標楷體"/>
                <w:spacing w:val="-2"/>
                <w:sz w:val="20"/>
              </w:rPr>
              <w:t>晚自</w:t>
            </w:r>
            <w:r>
              <w:rPr>
                <w:rFonts w:ascii="標楷體" w:hAnsi="標楷體" w:cs="標楷體"/>
                <w:sz w:val="20"/>
              </w:rPr>
              <w:t>習</w:t>
            </w:r>
            <w:r>
              <w:rPr>
                <w:rFonts w:ascii="標楷體" w:hAnsi="標楷體" w:cs="標楷體"/>
                <w:sz w:val="20"/>
              </w:rPr>
              <w:t>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解決生涯問題及做決定的能力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有效蒐集正確資訊並合理合法運用。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善用資訊與科技製作數位檔案並廣為分享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運用資源分析、研判與整合資訊，以解決生活問題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V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活化課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具有提出改善方案、採取行動，進而解決環境問題的經驗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firstLine="22"/>
              <w:jc w:val="both"/>
              <w:rPr>
                <w:rFonts w:ascii="新細明體;PMingLiU" w:hAnsi="新細明體;PMingLiU" w:cs="新細明體;PMingLiU"/>
                <w:sz w:val="20"/>
                <w:szCs w:val="20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5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0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pacing w:val="-12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pacing w:val="-12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z w:val="20"/>
              </w:rPr>
              <w:t>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5:04:00Z</dcterms:created>
  <dc:creator>user</dc:creator>
  <dc:description/>
  <dc:language>en-US</dc:language>
  <cp:lastModifiedBy>Ian</cp:lastModifiedBy>
  <cp:lastPrinted>2014-01-14T10:54:00Z</cp:lastPrinted>
  <dcterms:modified xsi:type="dcterms:W3CDTF">2016-02-18T05:28:00Z</dcterms:modified>
  <cp:revision>4</cp:revision>
  <dc:subject/>
  <dc:title>臺北市立大直高級中學100學年度        科本位課程計畫</dc:title>
</cp:coreProperties>
</file>