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孫治美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引導學生認識學校環境，適應國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引導學生認識自己，探索自己的興趣與專長進而為將來的生涯規畫做準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增進學生解決生活及學業問題的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培養學生的同理心，愛護同學，體諒他人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綜合活動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下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康軒文教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人際關係相關影片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辣妹過招公播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生涯儀表板、生涯檔案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課本作業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自編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小組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課堂學習表現，參與活動的意願及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段考作業</w:t>
            </w:r>
            <w:r>
              <w:rPr>
                <w:rFonts w:cs="標楷體" w:ascii="標楷體" w:hAnsi="標楷體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﹪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2.</w:t>
            </w:r>
            <w:r>
              <w:rPr>
                <w:rFonts w:ascii="標楷體" w:hAnsi="標楷體" w:cs="標楷體"/>
                <w:sz w:val="20"/>
                <w:szCs w:val="20"/>
              </w:rPr>
              <w:t>課堂表現、常規、作業評量</w:t>
            </w:r>
            <w:r>
              <w:rPr>
                <w:rFonts w:cs="標楷體" w:ascii="標楷體" w:hAnsi="標楷體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學力求生動活潑、適性多元，藉由課堂活動、小組討論激發學生的思考能力、想像力、創造力和反省力，並從團隊的合作中學習，體驗並建構正向及健康快樂的人生觀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利用時間多關心子女在學校的生活、課業、人際關係，若發現有任何的問題，請儘早與導師、輔導教師共商對策，解決子女的疑惑陪伴子女走過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關懷子女的情緒、想法並儘早與子女討論將來，做生涯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注意子女的交友情況，生活作息、休閒活動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上網情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請督促子女準時繳交作業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154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輔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秀齡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7"/>
        <w:gridCol w:w="423"/>
        <w:gridCol w:w="8"/>
        <w:gridCol w:w="296"/>
        <w:gridCol w:w="15"/>
        <w:gridCol w:w="193"/>
        <w:gridCol w:w="172"/>
        <w:gridCol w:w="418"/>
        <w:gridCol w:w="284"/>
        <w:gridCol w:w="12"/>
        <w:gridCol w:w="396"/>
        <w:gridCol w:w="12"/>
        <w:gridCol w:w="284"/>
        <w:gridCol w:w="12"/>
        <w:gridCol w:w="397"/>
        <w:gridCol w:w="10"/>
        <w:gridCol w:w="1330"/>
        <w:gridCol w:w="14"/>
        <w:gridCol w:w="1313"/>
        <w:gridCol w:w="1639"/>
        <w:gridCol w:w="538"/>
        <w:gridCol w:w="18"/>
        <w:gridCol w:w="500"/>
        <w:gridCol w:w="2637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準備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生涯儀板填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網填寫生涯儀表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sz w:val="20"/>
                <w:szCs w:val="20"/>
              </w:rPr>
              <w:t>表及學習成果特殊表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身體界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性別身體界限避免校園性騷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3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身體界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性別身體界限避免校園性騷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3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啟動學習力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向自已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我承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計畫成效評估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發掘自己的多元智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能力樣貌</w:t>
            </w:r>
            <w:r>
              <w:rPr>
                <w:rFonts w:ascii="標楷體" w:hAnsi="標楷體" w:cs="標楷體"/>
                <w:sz w:val="20"/>
                <w:szCs w:val="20"/>
              </w:rPr>
              <w:t>我的多元智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發掘自己的多元智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能力</w:t>
            </w:r>
            <w:r>
              <w:rPr>
                <w:rFonts w:cs="標楷體" w:ascii="標楷體" w:hAnsi="標楷體"/>
                <w:sz w:val="20"/>
                <w:szCs w:val="20"/>
              </w:rPr>
              <w:t>FUN</w:t>
            </w:r>
            <w:r>
              <w:rPr>
                <w:rFonts w:ascii="標楷體" w:hAnsi="標楷體" w:cs="標楷體"/>
                <w:sz w:val="20"/>
                <w:szCs w:val="20"/>
              </w:rPr>
              <w:t>一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發掘自己的多元智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風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自已學習風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</w:rPr>
              <w:t>辣妹過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2-3-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長職業入班介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從家長職業看職業世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2-1-1</w:t>
              <w:tab/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</w:t>
            </w:r>
            <w:r>
              <w:rPr>
                <w:rFonts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增強自我的多元能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迦納的多元智慧中增強自已的多元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主題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群我關係網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愛在你我之間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有話好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能了解面對同儕壓力時如何表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主題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群我關係網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真好</w:t>
            </w:r>
            <w:r>
              <w:rPr>
                <w:rFonts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/>
                <w:sz w:val="20"/>
                <w:szCs w:val="20"/>
              </w:rPr>
              <w:t>你懂我的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使用我訊息溝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班級向前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整理班級願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愛班總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愛班大作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了解班級共同的期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愛班總動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落實愛班行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Yes, We can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愛班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e are family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落實愛班行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整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享回饋七年級的國中生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整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享回饋七年級的國中生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7:00Z</dcterms:created>
  <dc:creator>user</dc:creator>
  <dc:description/>
  <cp:keywords/>
  <dc:language>en-US</dc:language>
  <cp:lastModifiedBy>孫治美</cp:lastModifiedBy>
  <cp:lastPrinted>2014-01-14T10:54:00Z</cp:lastPrinted>
  <dcterms:modified xsi:type="dcterms:W3CDTF">2016-03-05T02:21:00Z</dcterms:modified>
  <cp:revision>36</cp:revision>
  <dc:subject/>
  <dc:title>臺北市立大直高級中學100學年度        科本位課程計畫</dc:title>
</cp:coreProperties>
</file>